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94" w:hanging="0"/>
        <w:rPr>
          <w:rFonts w:ascii="Times New Roman" w:hAnsi="Times New Roman" w:eastAsia="宋体" w:cs="Times New Roman"/>
          <w:b/>
          <w:b/>
          <w:bCs/>
          <w:color w:val="FF0000"/>
          <w:w w:val="38"/>
          <w:kern w:val="0"/>
          <w:sz w:val="40"/>
          <w:szCs w:val="40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w w:val="38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采用一次性报价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的报价不得超过采购预算金额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能有一个有效报价，不得提交选择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价为人民币报价，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供应商因自身原因造成漏报、少报皆由其自行承担责任，采购人不再补偿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须于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点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递交《重庆市沙坪坝区重大规划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，超过时间未递交或递交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沙坪坝区重大规划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容不符合上述任意一款规定的，其报价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" w:hAnsi="黑体" w:eastAsia="黑体" w:cs="宋体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Style20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咕噜咕噜才怪啊</cp:lastModifiedBy>
  <cp:lastPrinted>2025-07-18T08:50:00Z</cp:lastPrinted>
  <dcterms:modified xsi:type="dcterms:W3CDTF">2025-10-09T08:40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63A4F4C9C4140B95EEE538EC4B974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DZiMGRjMGQ5NTFmNzFmOWZjOTE2Y2I0ODJmMzdhYmMiLCJ1c2VySWQiOiI5OTQ3MjExMjEifQ==</vt:lpwstr>
  </property>
  <property fmtid="{D5CDD505-2E9C-101B-9397-08002B2CF9AE}" pid="5" name="commondata">
    <vt:lpwstr>commondata</vt:lpwstr>
  </property>
</Properties>
</file>