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</w:t>
      </w: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创新型中小企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区县（自治县）经济信息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中小企业主管部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高新区、万盛经开区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优质中小企业梯度培育管理暂行办法》（工信部企业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暂行办法》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优质中小企业梯度培育管理实施细则》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型中小企业申报工作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工商注册登记、具有独立法人资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符合《中小企业划型标准规定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未被列入经营异常名录或严重失信主体名单，提供的产品（服务）不属于国家禁止、限制或淘汰类，同时近三年未发生重大安全（含网络安全、数据安全）、质量、环境污染等事故以及偷漏税等违法违规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满足《暂行办法》规定的创新型中小企业评价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及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方式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自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优质中小企业梯度培育平台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zjtx.miit.gov.cn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申报，完整填写《创新型中小企业自评表》，并上传佐证材料。有效期内的市级专精特新中小企业和国家专精特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巨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无需申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申报时间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系统常年开放，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可随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，各区县中小企业主管部门分别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填报信息和相关佐证材料的审核、实地抽查和公示，并报市经济信息委备案，市经济信息委汇总后统一公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问题，可向所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中小企业主管部门咨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，强化组织领导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《暂行办法》规定，申报专精特新中小企业必须是经公告的创新型中小企业。各区县要高度重视，切实加强对创新型中小企业培育工作的组织领导，建立工作专班，强化责任落实，加大政策宣传力度，支持更多创新型中小企业加快向专精特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积极对接，做好辅导服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按照创新型中小企业标准和条件，确定培育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逐项分析企业存在短板弱项，制订培育计划和帮扶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规范管理，强化监督考核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中小企业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创新型中小企业的监测分析和服务对接，并通知有效期内的创新型中小企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在申报平台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信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年度信息更新模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底有关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未及时更新企业信息的，取消复核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11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4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Times New Roman" w:hAnsi="Times New Roman" w:eastAsia="方正黑体_GBK" w:cs="Times New Roman"/>
      <w:color w:val="000000"/>
      <w:sz w:val="32"/>
      <w:szCs w:val="32"/>
      <w:shd w:fill="FFFFFF" w:val="cle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信委便签（红头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1:00Z</dcterms:created>
  <dc:creator>0000</dc:creator>
  <dc:description/>
  <dc:language>en-US</dc:language>
  <cp:lastModifiedBy>小养</cp:lastModifiedBy>
  <cp:lastPrinted>2024-01-02T15:39:00Z</cp:lastPrinted>
  <dcterms:modified xsi:type="dcterms:W3CDTF">2024-02-26T03:26:56Z</dcterms:modified>
  <cp:revision>3</cp:revision>
  <dc:subject/>
  <dc:title>重庆市沙坪坝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CCB4F1D54D74AA869773DB4F390C</vt:lpwstr>
  </property>
  <property fmtid="{D5CDD505-2E9C-101B-9397-08002B2CF9AE}" pid="3" name="KSOProductBuildVer">
    <vt:lpwstr>2052-11.8.2.11813</vt:lpwstr>
  </property>
</Properties>
</file>