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>
          <w:lang w:eastAsia="zh-CN"/>
        </w:rPr>
        <w:t>十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58"/>
        <w:gridCol w:w="902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科学技术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57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培育壮大创新主体：对标对表市级考核，落实区委、区政府双倍增工作要求，对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新认定的高新技术企业、企业创新联合体及获得科学技术奖励的企业进行奖补，支持企业开展科技创新活动，对帮助企业成功认定国家高新技术企业的科技服务机构给予奖励。</w:t>
            </w: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西部（重庆）科学城（沙坪坝）建设：落实区委、区政府指示，一是接续中国工程院与重庆市政府合作成果，深化与重庆大学的校地合作，共同建设运营好中国工程科技发展战略重庆研究院，全力打造服务重庆市经济社会发展的高端智库。二是支持校地合作，对重庆市先进轻金属研究院建设予以扶持。</w:t>
            </w: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开展科普讲解大赛，开展科技活动周活动系列科普活动，开展一区两群对口协同奉节科技协作项目。</w:t>
            </w:r>
            <w:r>
              <w:rPr>
                <w:rFonts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</w:rPr>
              <w:t>开展项目鉴定等工作，组织相关领域专家对申报项目、立项项目进行评审。开展高新技术企审专家评审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研发费用加计扣除项目鉴定，区级科研项目评审等工作。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标权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量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标性质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新增高新技术企业数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重庆市“科技型企业系统”企业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咨询研究报告及调研报告份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咨询项目研究成果批示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参与项目研究的院士人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国际工程科技战略高端论坛、中国工程科技论坛等学术活动场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引进新技术项目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才引进与培养人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推广适宜技术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研究新技术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举办重点主题科普活动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服务新型农业经营主体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参加评审人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评审对象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补助政策知晓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>
          <w:lang w:eastAsia="zh-CN"/>
        </w:rPr>
        <w:t>十一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科学技术局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创新主体培育（</w:t>
            </w: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）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教科文科</w:t>
            </w:r>
          </w:p>
        </w:tc>
      </w:tr>
      <w:tr>
        <w:trPr>
          <w:trHeight w:val="474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65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</w:tr>
      <w:tr>
        <w:trPr>
          <w:trHeight w:val="498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培育壮大创新主体：对标对表市级考核，落实区委、区政府双倍增工作要求，对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新认定的高新技术企业、企业创新联合体及获得科学技术奖励的企业进行奖补，支持企业开展科技创新活动，对帮助企业成功认定国家高新技术企业的科技服务机构给予奖励。新培育高新技术企业（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新申报及复审）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家以上。力争</w:t>
            </w: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科技型企业数量超过</w:t>
            </w:r>
            <w:r>
              <w:rPr>
                <w:rFonts w:cs="宋体" w:ascii="宋体" w:hAnsi="宋体"/>
                <w:kern w:val="0"/>
                <w:sz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</w:rPr>
              <w:t>家。　</w:t>
            </w:r>
          </w:p>
        </w:tc>
      </w:tr>
      <w:tr>
        <w:trPr>
          <w:trHeight w:val="109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重庆市沙坪坝区支持科技企业发展壮大十条举措》（沙科局发〔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沙坪坝区高新技术企业和科技型企业“双倍增”行动计划（</w:t>
            </w:r>
            <w:r>
              <w:rPr>
                <w:rFonts w:cs="宋体" w:ascii="宋体" w:hAnsi="宋体"/>
                <w:kern w:val="0"/>
                <w:sz w:val="20"/>
              </w:rPr>
              <w:t>2023-2027</w:t>
            </w:r>
            <w:r>
              <w:rPr>
                <w:rFonts w:ascii="宋体" w:hAnsi="宋体" w:cs="宋体"/>
                <w:kern w:val="0"/>
                <w:sz w:val="20"/>
              </w:rPr>
              <w:t>年）工作方案》（沙府办发〔</w:t>
            </w:r>
            <w:r>
              <w:rPr>
                <w:rFonts w:cs="宋体" w:ascii="宋体" w:hAnsi="宋体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49</w:t>
            </w:r>
            <w:r>
              <w:rPr>
                <w:rFonts w:ascii="宋体" w:hAnsi="宋体" w:cs="宋体"/>
                <w:kern w:val="0"/>
                <w:sz w:val="20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高能级企业精准画像梯次培育数据服务采购合同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培育高新技术企业（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新申报及复审）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</w:rPr>
              <w:t>家以上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力争</w:t>
            </w: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科技型企业数量超过</w:t>
            </w:r>
            <w:r>
              <w:rPr>
                <w:rFonts w:cs="宋体" w:ascii="宋体" w:hAnsi="宋体"/>
                <w:kern w:val="0"/>
                <w:sz w:val="20"/>
              </w:rPr>
              <w:t>3000</w:t>
            </w:r>
            <w:r>
              <w:rPr>
                <w:rFonts w:ascii="宋体" w:hAnsi="宋体" w:cs="宋体"/>
                <w:kern w:val="0"/>
                <w:sz w:val="20"/>
              </w:rPr>
              <w:t>家。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“科技型企业系统”企业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高新技术企业数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政策知晓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使用人员满意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41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500"/>
        <w:gridCol w:w="256"/>
        <w:gridCol w:w="704"/>
        <w:gridCol w:w="442"/>
        <w:gridCol w:w="518"/>
        <w:gridCol w:w="627"/>
        <w:gridCol w:w="1059"/>
        <w:gridCol w:w="946"/>
        <w:gridCol w:w="5149"/>
      </w:tblGrid>
      <w:tr>
        <w:trPr>
          <w:trHeight w:val="678" w:hRule="atLeast"/>
        </w:trPr>
        <w:tc>
          <w:tcPr>
            <w:tcW w:w="1504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科学技术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部（重庆）科学城（沙坪坝）建设</w:t>
            </w:r>
            <w:r>
              <w:rPr>
                <w:rFonts w:cs="宋体" w:ascii="宋体" w:hAnsi="宋体"/>
                <w:kern w:val="0"/>
                <w:sz w:val="20"/>
              </w:rPr>
              <w:t>(2025)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　教科文科</w:t>
            </w:r>
          </w:p>
        </w:tc>
      </w:tr>
      <w:tr>
        <w:trPr>
          <w:trHeight w:val="37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161.62 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61.62</w:t>
            </w:r>
          </w:p>
        </w:tc>
      </w:tr>
      <w:tr>
        <w:trPr>
          <w:trHeight w:val="394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接续中国工程院与重庆市政府合作成果，深化与重庆大学的校地合作，共同建设运营好中国工程科技发展战略重庆研究院，全力打造服务重庆市经济社会发展的高端智库。落实区委、区政府指示，支持校地合作，对重庆市先进轻金属研究院建设予以扶。　</w:t>
            </w:r>
          </w:p>
        </w:tc>
      </w:tr>
      <w:tr>
        <w:trPr>
          <w:trHeight w:val="6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共建中国工程科技发展战略重庆研究院合作协议》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</w:rPr>
              <w:t>《环重庆大学创新生态圈重庆市先进轻金属研究院项目共建合作协议》　</w:t>
            </w:r>
          </w:p>
        </w:tc>
      </w:tr>
      <w:tr>
        <w:trPr>
          <w:trHeight w:val="82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服务重庆市经济社会发展，形成院士牵头的咨询及调研报告</w:t>
            </w:r>
            <w:r>
              <w:rPr>
                <w:rFonts w:cs="宋体" w:ascii="宋体" w:hAnsi="宋体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</w:rPr>
              <w:t>份，研究成果获得市级及以上领导批示率不低于</w:t>
            </w:r>
            <w:r>
              <w:rPr>
                <w:rFonts w:cs="宋体" w:ascii="宋体" w:hAnsi="宋体"/>
                <w:kern w:val="0"/>
                <w:sz w:val="20"/>
              </w:rPr>
              <w:t>40%</w:t>
            </w:r>
            <w:r>
              <w:rPr>
                <w:rFonts w:ascii="宋体" w:hAnsi="宋体" w:cs="宋体"/>
                <w:kern w:val="0"/>
                <w:sz w:val="20"/>
              </w:rPr>
              <w:t>，牵引中国工程院、重庆市相关科研经费投入</w:t>
            </w:r>
            <w:r>
              <w:rPr>
                <w:rFonts w:cs="宋体" w:ascii="宋体" w:hAnsi="宋体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</w:rPr>
              <w:t>万元，开展院士活动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场次：其中为沙坪坝区提供院士牵头咨询项目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项。</w:t>
            </w: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重庆市先进轻金属研究院建设获得省部级一等及以上科研奖励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项，获得市级及以上重点项目课题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项，形成发明专利、国家级行业标准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项，引进高层次人才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名，本地转化技术成果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个。　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7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工程科技战略高端论坛、中国工程科技论坛等学术活动场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企业（单位）数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项目研究的院士人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新技术项目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引进与培养人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项目研究成果批示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研究报告及调研报告份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适宜技术数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研究新技术数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28424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48"/>
        <w:gridCol w:w="57"/>
        <w:gridCol w:w="175"/>
        <w:gridCol w:w="994"/>
        <w:gridCol w:w="1090"/>
        <w:gridCol w:w="57"/>
        <w:gridCol w:w="926"/>
        <w:gridCol w:w="265"/>
        <w:gridCol w:w="1362"/>
        <w:gridCol w:w="5446"/>
        <w:gridCol w:w="5900"/>
        <w:gridCol w:w="236"/>
        <w:gridCol w:w="7242"/>
      </w:tblGrid>
      <w:tr>
        <w:trPr>
          <w:trHeight w:val="739" w:hRule="atLeast"/>
        </w:trPr>
        <w:tc>
          <w:tcPr>
            <w:tcW w:w="15046" w:type="dxa"/>
            <w:gridSpan w:val="11"/>
            <w:tcBorders/>
            <w:vAlign w:val="center"/>
          </w:tcPr>
          <w:p>
            <w:pPr>
              <w:pStyle w:val="Normal"/>
              <w:widowControl/>
              <w:ind w:left="-1257" w:firstLine="1736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4674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科学技术局</w: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4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创新及科普品牌活动（</w:t>
            </w: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教科文科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1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18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普讲解大赛：按照市科技局安排，打造沙坪坝区品牌科普活动平台，传播科普知识，培育科普人才，助力国家西部科普中心建设。开展科技活动周活动：作为全国群众性重要科普活动，在活动一周的期间集中组织高校院所、科技企业、社会单位广泛开展丰富多彩的科技创新活动，在全社会营造浓厚的科技创新氛围，全面提高公民科学素养，让科技发展成果更多惠及更广泛惠及人民。一区两群对口协同奉节科技协作项目，区科技局负责“推进科技协作”板块的重点任务，完成以农业科技为重点的科研合作项目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以上，以推广应用为重点的科技成果转化合作项目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个以上。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重庆市人民政府办公厅关于举办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重庆市科技活动周的通知》，《沙坪坝区科普联席会议办公室关于举办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沙坪坝区科技活动周的通知》（沙科普办发〔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）；《重庆市科学技术局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中共重庆市委宣传部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重庆市教育委员会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重庆市科学技术协会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重庆市社会科学界联合会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关于举办第十一届重庆科普讲解大赛的通知》（渝科局发〔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号）；《关于印发</w:t>
            </w:r>
            <w:r>
              <w:rPr>
                <w:rFonts w:cs="宋体" w:ascii="宋体" w:hAnsi="宋体"/>
                <w:kern w:val="0"/>
                <w:sz w:val="20"/>
              </w:rPr>
              <w:t>&lt;</w:t>
            </w:r>
            <w:r>
              <w:rPr>
                <w:rFonts w:ascii="宋体" w:hAnsi="宋体" w:cs="宋体"/>
                <w:kern w:val="0"/>
                <w:sz w:val="20"/>
              </w:rPr>
              <w:t>沙坪坝区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度对口协同发展帮扶计划</w:t>
            </w:r>
            <w:r>
              <w:rPr>
                <w:rFonts w:cs="宋体" w:ascii="宋体" w:hAnsi="宋体"/>
                <w:kern w:val="0"/>
                <w:sz w:val="20"/>
              </w:rPr>
              <w:t>&gt;</w:t>
            </w:r>
            <w:r>
              <w:rPr>
                <w:rFonts w:ascii="宋体" w:hAnsi="宋体" w:cs="宋体"/>
                <w:kern w:val="0"/>
                <w:sz w:val="20"/>
              </w:rPr>
              <w:t>的通知》（沙对口办〔</w:t>
            </w: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）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举办第八届沙坪坝区科普讲解大赛暨第十二届重庆科普讲解大赛；举办</w:t>
            </w: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科技活动周，重点面向青少年的开展了形式多样的科普活动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到奉节县搭建工作平台，开展科技合作项目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，成果转化项目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个。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举办重点主题科普活动数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科普活动惠及群众数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公民具备科学素质比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服务新型农业经营主体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补助政策知晓率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tbl>
      <w:tblPr>
        <w:tblW w:w="149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61"/>
        <w:gridCol w:w="1060"/>
        <w:gridCol w:w="338"/>
        <w:gridCol w:w="718"/>
        <w:gridCol w:w="176"/>
        <w:gridCol w:w="894"/>
        <w:gridCol w:w="1212"/>
        <w:gridCol w:w="359"/>
        <w:gridCol w:w="5676"/>
      </w:tblGrid>
      <w:tr>
        <w:trPr>
          <w:trHeight w:val="793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99" w:hRule="atLeast"/>
        </w:trPr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科学技术局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4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评审费</w:t>
            </w:r>
            <w:r>
              <w:rPr>
                <w:rFonts w:cs="宋体" w:ascii="宋体" w:hAnsi="宋体"/>
                <w:kern w:val="0"/>
                <w:sz w:val="20"/>
              </w:rPr>
              <w:t>(2025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教科文科</w:t>
            </w:r>
          </w:p>
        </w:tc>
      </w:tr>
      <w:tr>
        <w:trPr>
          <w:trHeight w:val="386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6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9.2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9.2</w:t>
            </w:r>
          </w:p>
        </w:tc>
      </w:tr>
      <w:tr>
        <w:trPr>
          <w:trHeight w:val="398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展项目鉴定等工作，组织相关领域专家对申报项目、立项项目进行评审。开展高新技术企审专家评审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研发费用加计扣除项目鉴定，区级科研项目评审等工作。</w:t>
            </w:r>
          </w:p>
        </w:tc>
      </w:tr>
      <w:tr>
        <w:trPr>
          <w:trHeight w:val="67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部《中央财政科研项目专家咨询费管理办法》（财科教〔</w:t>
            </w:r>
            <w:r>
              <w:rPr>
                <w:rFonts w:cs="宋体" w:ascii="宋体" w:hAnsi="宋体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</w:rPr>
              <w:t>128</w:t>
            </w:r>
            <w:r>
              <w:rPr>
                <w:rFonts w:ascii="宋体" w:hAnsi="宋体" w:cs="宋体"/>
                <w:kern w:val="0"/>
                <w:sz w:val="20"/>
              </w:rPr>
              <w:t>号）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、《重庆市沙坪坝区科研项目管理办法（试行）》</w:t>
            </w:r>
          </w:p>
        </w:tc>
      </w:tr>
      <w:tr>
        <w:trPr>
          <w:trHeight w:val="744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3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展项目鉴定等工作，组织相关领域专家对申报项目、立项项目进行评审。完成研发费用加计扣除项目鉴定，高新技术企业专家评审，区级科研项目评审等工作。</w:t>
            </w:r>
          </w:p>
        </w:tc>
      </w:tr>
      <w:tr>
        <w:trPr>
          <w:trHeight w:val="593" w:hRule="atLeast"/>
        </w:trPr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对象数量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评审项目数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和专家满意度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56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评审人次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556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费用标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474" w:bottom="15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2Char">
    <w:name w:val="Char Char Char2 Char"/>
    <w:basedOn w:val="Style15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20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微软中国</dc:creator>
  <dc:description/>
  <dc:language>en-US</dc:language>
  <cp:lastModifiedBy>重庆市沙坪坝区科学技术局</cp:lastModifiedBy>
  <cp:lastPrinted>2025-01-14T16:38:00Z</cp:lastPrinted>
  <dcterms:modified xsi:type="dcterms:W3CDTF">2025-02-24T01:16:59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