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hyperlink r:id="rId2" w:tgtFrame="https://www.so.com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重庆市沙坪坝区</w:t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eastAsia="zh-CN"/>
          </w:rPr>
          <w:t>梁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滩河综合治理工程（丰文街道段）施工有关信息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10"/>
        <w:gridCol w:w="1785"/>
        <w:gridCol w:w="1365"/>
        <w:gridCol w:w="219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hyperlink r:id="rId3" w:tgtFrame="https://www.so.com/_blank"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重庆市沙坪坝区</w:t>
              </w:r>
              <w:r>
                <w:rPr>
                  <w:rStyle w:val="InternetLink"/>
                  <w:position w:val="0"/>
                  <w:sz w:val="21"/>
                  <w:vertAlign w:val="baseline"/>
                  <w:lang w:val="en-US" w:eastAsia="zh-CN"/>
                </w:rPr>
                <w:t>梁</w:t>
              </w:r>
            </w:hyperlink>
            <w:r>
              <w:rPr>
                <w:position w:val="0"/>
                <w:sz w:val="21"/>
                <w:vertAlign w:val="baseline"/>
                <w:lang w:val="en-US" w:eastAsia="zh-CN"/>
              </w:rPr>
              <w:t>滩河综合治理工程（丰文街道段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项目代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5-500106-04-01-49650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市沙坪坝区丰文街道、陈家桥街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.1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设批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沙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法人单位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重庆沙坪坝滨江建设开发有限公司</w:t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颜艳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38372426</w:t>
            </w:r>
          </w:p>
        </w:tc>
      </w:tr>
      <w:tr>
        <w:trPr>
          <w:trHeight w:val="43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重庆市水利电力建筑勘测设计研究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行业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中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111976227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福建省明兴工程建设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工程施工监理甲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27374645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重庆天地人建设集团有限公司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资质：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水利水电施工总承包壹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级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399893387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3" Type="http://schemas.openxmlformats.org/officeDocument/2006/relationships/hyperlink" Target="https://www.so.com/link?m=bupkoZG91S04RX1m60mh9qSleV//S64GzySAPl26l83Lw/DioEpGfBiHNgeJWJCmdZdMv/ndGDiudUxHsoBPpAJx8Loez0DxUDxit/Fp3+Oe8bLqdHrd3QFbZ6GvExHAXrv9dhLAFJuaqVtgcMQ2ZFgM+oZDEd/HZNitJKk5XR9OjTDjV1hU0Rdyjw9qCkhcPPH9hrEK3qN6ek85oq5hICkqD9jTs3uGDSv9WZ5qhU3AtOhj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26Z</dcterms:created>
  <dc:creator>N</dc:creator>
  <dc:description/>
  <dc:language>en-US</dc:language>
  <cp:lastModifiedBy>买帐青春</cp:lastModifiedBy>
  <dcterms:modified xsi:type="dcterms:W3CDTF">2022-10-21T08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B42C87464B8A8E8A09F4BBEB9C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