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center"/>
        <w:rPr>
          <w:rFonts w:ascii="Arial;Nimbus Roman No9 L" w:hAnsi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重庆市</w:t>
      </w:r>
      <w:hyperlink r:id="rId2" w:tgtFrame="https://www.so.com/_blank">
        <w:r>
          <w:rPr>
            <w:rStyle w:val="InternetLink"/>
            <w:rFonts w:ascii="Arial;Nimbus Roman No9 L" w:hAnsi="Arial;Nimbus Roman No9 L" w:cs="Arial;Nimbus Roman No9 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沙坪坝区</w:t>
        </w:r>
        <w:r>
          <w:rPr>
            <w:rStyle w:val="InternetLink"/>
            <w:rFonts w:ascii="Arial;Nimbus Roman No9 L" w:hAnsi="Arial;Nimbus Roman No9 L" w:cs="Arial;Nimbus Roman No9 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eastAsia="zh-CN"/>
          </w:rPr>
          <w:t>梁</w:t>
        </w:r>
      </w:hyperlink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滩河综合治理工程（</w:t>
      </w: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青凤</w:t>
      </w: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段）（</w:t>
      </w: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二标段</w:t>
      </w: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）施工有关信息</w:t>
      </w:r>
    </w:p>
    <w:p>
      <w:pPr>
        <w:pStyle w:val="Normal"/>
        <w:rPr>
          <w:rFonts w:ascii="Arial;Nimbus Roman No9 L" w:hAnsi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1785"/>
        <w:gridCol w:w="1365"/>
        <w:gridCol w:w="219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</w:t>
            </w:r>
            <w:hyperlink r:id="rId3" w:tgtFrame="https://www.so.com/_blank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沙坪坝区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梁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>滩河综合治理工程（青凤段）（二标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代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4-500106-04-01-42335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沙坪坝区青木关镇和凤凰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6.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法人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沙坪坝滨江建设开发有限公司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艳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8372426</w:t>
            </w:r>
          </w:p>
        </w:tc>
      </w:tr>
      <w:tr>
        <w:trPr>
          <w:trHeight w:val="4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eastAsia="zh-CN"/>
              </w:rPr>
              <w:t>重庆市水利电力建筑勘测设计研究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eastAsia="zh-CN"/>
              </w:rPr>
              <w:t>水利行业甲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中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111976227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笃远工程项目管理集团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eastAsia="zh-CN"/>
              </w:rPr>
              <w:t>水利工程施工监理甲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27374645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  <w:t>青岛瑞源工程集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eastAsia="zh-CN"/>
              </w:rPr>
              <w:t>水利水电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  <w:t>工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eastAsia="zh-CN"/>
              </w:rPr>
              <w:t>施工总承包壹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国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2360144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3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48:26Z</dcterms:created>
  <dc:creator>N</dc:creator>
  <dc:description/>
  <dc:language>en-US</dc:language>
  <cp:lastModifiedBy>guest</cp:lastModifiedBy>
  <cp:lastPrinted>2023-01-07T12:12:00Z</cp:lastPrinted>
  <dcterms:modified xsi:type="dcterms:W3CDTF">2023-01-10T10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B42C87464B8A8E8A09F4BBEB9CC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