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45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重庆市</w:t>
      </w:r>
      <w:hyperlink r:id="rId2" w:tgtFrame="https://www.so.com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沙坪坝区</w:t>
        </w:r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eastAsia="zh-CN"/>
          </w:rPr>
          <w:t>梁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滩河综合治理工程（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青凤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段）（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三标段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）施工有关信息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10"/>
        <w:gridCol w:w="1785"/>
        <w:gridCol w:w="1365"/>
        <w:gridCol w:w="219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</w:t>
            </w:r>
            <w:hyperlink r:id="rId3" w:tgtFrame="https://www.so.com/_blank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沙坪坝区</w:t>
              </w:r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梁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>滩河综合治理工程（青凤段）（三标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项目代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4-500106-04-01-42335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沙坪坝区青木关镇和凤凰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设批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06.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设批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法人单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重庆沙坪坝滨江建设开发有限公司</w:t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颜艳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38372426</w:t>
            </w:r>
          </w:p>
        </w:tc>
      </w:tr>
      <w:tr>
        <w:trPr>
          <w:trHeight w:val="43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重庆市水利电力建筑勘测设计研究院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水利行业甲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中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111976227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重庆笃远工程项目管理集团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水利工程施工监理甲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27374645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重庆天地人建设集团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水利水电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工程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施工总承包壹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天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35455607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upkoZG91S04RX1m60mh9qSleV//S64GzySAPl26l83Lw/DioEpGfBiHNgeJWJCmdZdMv/ndGDiudUxHsoBPpAJx8Loez0DxUDxit/Fp3+Oe8bLqdHrd3QFbZ6GvExHAXrv9dhLAFJuaqVtgcMQ2ZFgM+oZDEd/HZNitJKk5XR9OjTDjV1hU0Rdyjw9qCkhcPPH9hrEK3qN6ek85oq5hICkqD9jTs3uGDSv9WZ5qhU3AtOhjx" TargetMode="External"/><Relationship Id="rId3" Type="http://schemas.openxmlformats.org/officeDocument/2006/relationships/hyperlink" Target="https://www.so.com/link?m=bupkoZG91S04RX1m60mh9qSleV//S64GzySAPl26l83Lw/DioEpGfBiHNgeJWJCmdZdMv/ndGDiudUxHsoBPpAJx8Loez0DxUDxit/Fp3+Oe8bLqdHrd3QFbZ6GvExHAXrv9dhLAFJuaqVtgcMQ2ZFgM+oZDEd/HZNitJKk5XR9OjTDjV1hU0Rdyjw9qCkhcPPH9hrEK3qN6ek85oq5hICkqD9jTs3uGDSv9WZ5qhU3AtOhj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48:26Z</dcterms:created>
  <dc:creator>N</dc:creator>
  <dc:description/>
  <dc:language>en-US</dc:language>
  <cp:lastModifiedBy>买帐青春</cp:lastModifiedBy>
  <cp:lastPrinted>2023-01-07T20:12:00Z</cp:lastPrinted>
  <dcterms:modified xsi:type="dcterms:W3CDTF">2023-05-26T06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B42C87464B8A8E8A09F4BBEB9C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