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苏家桥水库除险加固工程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家桥水库除险加固工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1-500106-04-01-70329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沙坪坝区回龙坝镇真武山村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3.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国际物流枢纽园区建设有限责任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83751518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市创盛工程咨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工程设计水利行业丙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李满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7723656722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中创名建工程管理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水电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工程监理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乙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友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u w:val="none"/>
                <w:lang w:val="en-US" w:eastAsia="zh-CN"/>
              </w:rPr>
              <w:t>18680919880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公司名称：南昌市银广厦建筑工程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水电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程施工总承包叁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杨思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362760625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26Z</dcterms:created>
  <dc:creator>N</dc:creator>
  <dc:description/>
  <dc:language>en-US</dc:language>
  <cp:lastModifiedBy>Administrator</cp:lastModifiedBy>
  <dcterms:modified xsi:type="dcterms:W3CDTF">2024-06-06T08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