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  <w:gridCol w:w="6"/>
      </w:tblGrid>
      <w:tr>
        <w:trPr>
          <w:trHeight w:val="550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4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584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948" w:hRule="atLeast"/>
          <w:cantSplit w:val="true"/>
        </w:trPr>
        <w:tc>
          <w:tcPr>
            <w:tcW w:w="8902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z w:val="130"/>
                <w:spacing w:val="-17"/>
                <w:kern w:val="2"/>
                <w:szCs w:val="22"/>
                <w:w w:val="45"/>
                <w:rFonts w:eastAsia="方正小标宋_GBK" w:cs="Times New Roman" w:ascii="Times New Roman" w:hAnsi="Times New Roman"/>
                <w:color w:val="FF0000"/>
                <w:lang w:val="en-US" w:eastAsia="zh-CN" w:bidi="ar-SA"/>
              </w:rPr>
              <w:instrText xml:space="preserve"> FORMTEXT </w:instrText>
            </w:r>
            <w:r>
              <w:rPr>
                <w:rFonts w:eastAsia="方正小标宋_GBK" w:cs="Times New Roman" w:ascii="Times New Roman" w:hAnsi="Times New Roman"/>
                <w:color w:val="FF0000"/>
                <w:spacing w:val="-17"/>
                <w:w w:val="45"/>
                <w:kern w:val="2"/>
                <w:sz w:val="130"/>
                <w:szCs w:val="22"/>
                <w:lang w:val="en-US" w:eastAsia="zh-CN" w:bidi="ar-SA"/>
              </w:rPr>
            </w:r>
            <w:r>
              <w:rPr>
                <w:sz w:val="130"/>
                <w:spacing w:val="-17"/>
                <w:kern w:val="2"/>
                <w:szCs w:val="22"/>
                <w:w w:val="45"/>
                <w:rFonts w:eastAsia="方正小标宋_GBK" w:cs="Times New Roman" w:ascii="Times New Roman" w:hAnsi="Times New Roman"/>
                <w:color w:val="FF0000"/>
                <w:lang w:val="en-US" w:eastAsia="zh-CN" w:bidi="ar-SA"/>
              </w:rPr>
              <w:fldChar w:fldCharType="separate"/>
            </w:r>
            <w:r>
              <w:rPr>
                <w:rFonts w:eastAsia="方正小标宋_GBK" w:cs="Times New Roman" w:ascii="Times New Roman" w:hAnsi="Times New Roman"/>
                <w:color w:val="FF0000"/>
                <w:spacing w:val="-17"/>
                <w:w w:val="45"/>
                <w:kern w:val="2"/>
                <w:sz w:val="130"/>
                <w:szCs w:val="22"/>
                <w:lang w:val="en-US" w:eastAsia="zh-CN" w:bidi="ar-SA"/>
              </w:rPr>
            </w:r>
            <w:r>
              <w:rPr>
                <w:rFonts w:ascii="Times New Roman" w:hAnsi="Times New Roman" w:cs="Times New Roman"/>
                <w:color w:val="FF0000"/>
                <w:spacing w:val="-17"/>
                <w:w w:val="45"/>
                <w:kern w:val="2"/>
                <w:sz w:val="130"/>
                <w:szCs w:val="22"/>
                <w:lang w:val="en-US" w:eastAsia="zh-CN" w:bidi="ar-SA"/>
              </w:rPr>
              <w:t>重庆市沙坪坝区农业农村委员会文件</w:t>
            </w:r>
            <w:r/>
            <w:r>
              <w:rPr>
                <w:sz w:val="130"/>
                <w:spacing w:val="-17"/>
                <w:kern w:val="2"/>
                <w:szCs w:val="22"/>
                <w:w w:val="45"/>
                <w:rFonts w:eastAsia="方正小标宋_GBK" w:cs="Times New Roman" w:ascii="Times New Roman" w:hAnsi="Times New Roman"/>
                <w:color w:val="FF0000"/>
                <w:lang w:val="en-US" w:eastAsia="zh-CN" w:bidi="ar-SA"/>
              </w:rPr>
              <w:fldChar w:fldCharType="end"/>
            </w:r>
            <w:r>
              <w:rPr>
                <w:rFonts w:eastAsia="方正小标宋_GBK" w:cs="Times New Roman" w:ascii="Times New Roman" w:hAnsi="Times New Roman"/>
                <w:color w:val="FF0000"/>
                <w:spacing w:val="-17"/>
                <w:w w:val="45"/>
                <w:kern w:val="2"/>
                <w:sz w:val="130"/>
                <w:szCs w:val="22"/>
                <w:lang w:val="en-US" w:eastAsia="zh-CN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91" w:leader="none"/>
              </w:tabs>
              <w:kinsoku w:val="true"/>
              <w:overflowPunct w:val="true"/>
              <w:bidi w:val="0"/>
              <w:snapToGrid w:val="false"/>
              <w:ind w:left="622" w:firstLine="6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510" w:first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发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179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902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622" w:firstLine="6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沙坪坝区农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_GBK"/>
          <w:sz w:val="44"/>
          <w:szCs w:val="44"/>
        </w:rPr>
        <w:t>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印发《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沙坪坝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农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改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方案》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4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凤凰镇、回龙坝镇人民政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为深入贯彻落实习近平总书记关于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厕所革命的重要指示批示，全面落实全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和全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农村厕所革命有关会议工作要求，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农业农村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研究制定了《重庆市沙坪坝区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农村改厕实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方案》，现印发给你们，请认真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组织实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4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楷体_GBK" w:cs="Times New Roman"/>
          <w:color w:val="000000"/>
          <w:sz w:val="32"/>
          <w:szCs w:val="32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重庆市沙坪坝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农村改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hanging="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为深入贯彻落实习近平总书记关于开展厕所革命的重要指示批示，全面落实全国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和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农村厕所革命有关会议工作要求，结合我区实际，特制定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FFFFFF" w:val="clear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以习近平新时代中国特色社会主义思想为指导，深入学习贯彻习近平总书记关于农村厕所革命的重要指示批示精神，认真贯彻落实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市级和区委区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工作要求，按照数量服从质量、进度服从实效的总体思路，稳步推进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农村厕所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在充分尊重群众意愿的基础上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愿改则改、能改则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的原则，推进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年农村户厕改建工作。新建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改造升级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农村户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补助资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户厕改建根据国家标准按照“缺什么补什么”的要求，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补助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划分为两类。一是厕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符合国家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只需改造三格式化粪池，最高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二是厕屋、三格式化粪池均需要改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最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改造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对农村现有的旱厕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未实现粪污无害化处理的水冲式户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已改造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不符合国家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的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厕所户进行新建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改造升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改造实行“一宅一户一厕”，多年无人居住的农户不得列入改厕计划实施改厕，长期在外务工节假日返乡居住的农户应征求本人意愿，由本人自愿申请可列入改厕计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改造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愿改则改、能改则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的原则，以改善居住条件、提高宜居水平为目标，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卫生厕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为主要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《农村三格式户厕建设技术规范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  <w:t>-GB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  <w:t>T 38836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和《农村集中下水道收集户厕建设技术规范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-GB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T 38838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对农村厕所实施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申报改厕农户厕屋已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《农村三格式户厕建设技术规范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要求的，厕屋部分不再享受补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因地制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合理选择改厕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村民聚居点优先推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建设联户共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大三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化粪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村民居住分散可建设单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三格化粪池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有条件的村可以接入临近污水管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六、工作步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动员部署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农业农村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召开工作布置会安排布置改厕工作，印发全区改厕实施方案，下达任务，召开改厕技术培训会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制定本级改厕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村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开展入户调查统计和宣传发动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按照村民自愿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村委集中公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审查核定的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确定改厕名单，并填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改厕计划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报区农业农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试点示范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过关制，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单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农业农村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技术人员现场指导工匠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农户代表、村委会、镇街、区级共同组成的验收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验收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全面建设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严格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我区农村改厕实施方案的要求，在规定时间内完成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镇街验收（</w:t>
      </w:r>
      <w:r>
        <w:rPr>
          <w:rFonts w:eastAsia="方正楷体_GBK" w:cs="Times New Roman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Times New Roman"/>
          <w:sz w:val="32"/>
          <w:szCs w:val="32"/>
          <w:lang w:val="en-US" w:eastAsia="zh-CN"/>
        </w:rPr>
        <w:t>-1</w:t>
      </w:r>
      <w:r>
        <w:rPr>
          <w:rFonts w:eastAsia="方正楷体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任务村完成改厕任务后，应向</w:t>
      </w:r>
      <w:r>
        <w:rPr>
          <w:rFonts w:cs="Times New Roman" w:eastAsia="方正仿宋_GBK"/>
          <w:sz w:val="32"/>
          <w:szCs w:val="32"/>
          <w:lang w:val="en-US" w:eastAsia="zh-CN"/>
        </w:rPr>
        <w:t>镇街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验收，</w:t>
      </w:r>
      <w:r>
        <w:rPr>
          <w:rFonts w:cs="Times New Roman" w:eastAsia="方正仿宋_GBK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验收小组进行逐户验收，</w:t>
      </w:r>
      <w:r>
        <w:rPr>
          <w:rFonts w:cs="Times New Roman" w:eastAsia="方正仿宋_GBK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验收表（附件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并给出验收结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区级验收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-1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逐户验收后，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农业农村委来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验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农业农村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人员对户厕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逐户验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对第一次验收不合格的户厕印发整改通知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务镇街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整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整改完成后申请复验，经整改后复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仍不合格的户厕不予拨付资金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区级验收的户厕应逐户发放改厕明白纸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指导农户科学规范使用卫生户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七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保障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bidi="ar-SA"/>
        </w:rPr>
        <w:t>（一）强化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镇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建立主要领导亲自抓，分管领导直接抓的工作落实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建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责任到人的三级责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镇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、村、社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专人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农村厕所革命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农业农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对农村新改建工作进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巡查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调度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 w:bidi="ar-SA"/>
        </w:rPr>
        <w:t>注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bidi="ar-SA"/>
        </w:rPr>
        <w:t>因地制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农村改厕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必须从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实际出发，区分不同情况，突出分类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导，不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一刀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。要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据经济发展条件和各村各户实际，考虑地形地貌、农业生产方式、农户生产生活习惯以及农村现有资源条件等方面因素，制定不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改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方案，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一村一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一户一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bidi="ar-SA"/>
        </w:rPr>
        <w:t>（三）做好宣传引导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改厕工作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过程中，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-SA"/>
        </w:rPr>
        <w:t>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要广泛宣传卫生厕所的好处，让广大干部群众充分认识农村改厕的重要意义。深入开展文明如厕、科学处理粪便等科普教育，不断增强农民群众健康、卫生意识，助推农村户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bidi="ar-SA"/>
        </w:rPr>
        <w:t>）强化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 w:bidi="ar-SA"/>
        </w:rPr>
        <w:t>督促考核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街要加强对村、社的督促指导，</w:t>
      </w:r>
      <w:r>
        <w:rPr>
          <w:rFonts w:cs="Times New Roman" w:eastAsia="方正仿宋_GBK"/>
          <w:sz w:val="32"/>
          <w:szCs w:val="32"/>
          <w:lang w:val="en-US" w:eastAsia="zh-CN"/>
        </w:rPr>
        <w:t>区农业农村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cs="Times New Roman" w:eastAsia="方正仿宋_GBK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任务镇街进行现场检查和技术</w:t>
      </w:r>
      <w:r>
        <w:rPr>
          <w:rFonts w:ascii="Times New Roman" w:hAnsi="Times New Roman" w:cs="Times New Roman" w:eastAsia="方正仿宋_GBK"/>
          <w:sz w:val="32"/>
          <w:szCs w:val="32"/>
        </w:rPr>
        <w:t>指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认真督导严格考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对未完成任务或完成质量不达标的镇街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扣减今年农村人居环境整治年度考核分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和相关项目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强化台账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建立农村改厕工作进度月报告制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街要及时汇总、整理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厕改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台账，通过实地检查、电话抽查等方式核验台账的准确性，发现问题及时纠偏，确保台账准确无误，并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每月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前将本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户厕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工户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盖章纸质件和电子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及时报送至</w:t>
      </w:r>
      <w:r>
        <w:rPr>
          <w:rFonts w:cs="Times New Roman" w:eastAsia="方正仿宋_GBK"/>
          <w:color w:val="000000"/>
          <w:sz w:val="32"/>
          <w:szCs w:val="32"/>
          <w:lang w:eastAsia="zh-CN" w:bidi="ar-SA"/>
        </w:rPr>
        <w:t>区农业农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三格式户厕建设技术规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集中下水道收集户厕建设技术规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农村户厕改造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农村户厕改造计划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户用卫生厕所逐户验收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镇街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用卫生厕所新建、改建资料审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户用卫生厕所验收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区级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厕明白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坪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农村户厕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账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满水实验记录表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3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 w:bidi="ar-SA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沙坪坝区农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 w:bidi="ar-SA"/>
        </w:rPr>
        <w:t>农村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委员会办公室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-SA"/>
        </w:rPr>
        <w:t xml:space="preserve"> </w:t>
      </w:r>
      <w:r>
        <w:rPr>
          <w:rFonts w:eastAsia="方正仿宋_GBK" w:cs="Times New Roman"/>
          <w:sz w:val="28"/>
          <w:szCs w:val="28"/>
          <w:lang w:eastAsia="zh-CN" w:bidi="ar-SA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年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月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 w:bidi="ar-SA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2"/>
      <w:lang w:val="en-US" w:eastAsia="zh-CN" w:bidi="ar-SA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ind w:firstLine="648"/>
    </w:pPr>
    <w:rPr>
      <w:rFonts w:ascii="方正黑体_GBK" w:hAnsi="方正黑体_GBK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我的正文"/>
    <w:basedOn w:val="Normal"/>
    <w:qFormat/>
    <w:pPr>
      <w:snapToGrid w:val="false"/>
      <w:spacing w:lineRule="exact" w:line="400"/>
      <w:ind w:firstLine="200"/>
    </w:pPr>
    <w:rPr>
      <w:rFonts w:ascii="黑体" w:hAnsi="黑体" w:cs="黑体"/>
      <w:sz w:val="24"/>
      <w:szCs w:val="24"/>
    </w:rPr>
  </w:style>
  <w:style w:type="paragraph" w:styleId="Style17">
    <w:name w:val="表格标题"/>
    <w:basedOn w:val="Style16"/>
    <w:qFormat/>
    <w:pPr>
      <w:ind w:hanging="0"/>
      <w:jc w:val="center"/>
    </w:pPr>
    <w:rPr>
      <w:rFonts w:eastAsia="黑体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6:00Z</dcterms:created>
  <dc:creator>hp</dc:creator>
  <dc:description/>
  <dc:language>en-US</dc:language>
  <cp:lastModifiedBy>汤俊</cp:lastModifiedBy>
  <cp:lastPrinted>2024-06-18T15:06:00Z</cp:lastPrinted>
  <dcterms:modified xsi:type="dcterms:W3CDTF">2024-06-18T07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3D2CD7284E948EEA85B673F170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