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240"/>
        <w:rPr>
          <w:rFonts w:ascii="方正小标宋_GBK" w:hAnsi="方正小标宋_GBK" w:eastAsia="方正小标宋_GBK"/>
          <w:color w:val="FF0000"/>
          <w:kern w:val="0"/>
          <w:sz w:val="136"/>
          <w:szCs w:val="136"/>
        </w:rPr>
      </w:pPr>
      <w:r>
        <w:rPr>
          <w:rFonts w:ascii="方正小标宋_GBK" w:hAnsi="方正小标宋_GBK" w:eastAsia="方正小标宋_GBK"/>
          <w:color w:val="FF0000"/>
          <w:spacing w:val="1"/>
          <w:w w:val="42"/>
          <w:kern w:val="0"/>
          <w:sz w:val="136"/>
          <w:szCs w:val="136"/>
        </w:rPr>
        <w:t>重庆市沙坪坝区农业农村委员会文</w:t>
      </w:r>
      <w:r>
        <w:rPr>
          <w:rFonts w:ascii="方正小标宋_GBK" w:hAnsi="方正小标宋_GBK" w:eastAsia="方正小标宋_GBK"/>
          <w:color w:val="FF0000"/>
          <w:spacing w:val="92"/>
          <w:w w:val="42"/>
          <w:kern w:val="0"/>
          <w:sz w:val="136"/>
          <w:szCs w:val="136"/>
        </w:rPr>
        <w:t>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沙农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5849620" cy="26670"/>
                <wp:effectExtent l="9525" t="10160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96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45pt" to="464.3pt,8.5pt" ID="直线 4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Cs/>
          <w:sz w:val="44"/>
          <w:szCs w:val="44"/>
        </w:rPr>
        <w:t>沙坪坝区农业</w:t>
      </w:r>
      <w:r>
        <w:rPr>
          <w:rFonts w:ascii="方正小标宋_GBK" w:hAnsi="方正小标宋_GBK" w:eastAsia="方正小标宋_GBK"/>
          <w:bCs/>
          <w:sz w:val="44"/>
          <w:szCs w:val="44"/>
        </w:rPr>
        <w:t>农村</w:t>
      </w:r>
      <w:r>
        <w:rPr>
          <w:rFonts w:ascii="方正小标宋_GBK" w:hAnsi="方正小标宋_GBK"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沙坪坝区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第三批农村综合改革试点试验项目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回龙坝镇、中梁镇人民政府，歌乐山街道、丰文街道办事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沙坪坝区农业农村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沙坪坝区财政局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沙坪坝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农村综合改革试点试验项目申报通知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沙农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文件要求，区农业农村委会同区财政局按照“公开申报、竞争立项、择优筛选”的原则以及“村民议定、村级申报、镇街审核、区级核批”的程序组织涉农镇街进行项目申报。在申报的项目中，石院村北金路沿线综合整治提升项目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（详见附件）通过了专家评审，经区政府审定，同意将石院村北金路沿线综合整治提升项目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作为沙坪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批农村综合改革试点试验项目</w:t>
      </w:r>
      <w:r>
        <w:rPr>
          <w:rFonts w:ascii="Times New Roman" w:hAnsi="Times New Roman" w:cs="Times New Roman" w:eastAsia="方正仿宋_GBK"/>
          <w:sz w:val="32"/>
          <w:szCs w:val="32"/>
        </w:rPr>
        <w:t>，现下达</w:t>
      </w:r>
      <w:r>
        <w:rPr>
          <w:rFonts w:eastAsia="方正仿宋_GBK"/>
          <w:sz w:val="32"/>
          <w:szCs w:val="32"/>
        </w:rPr>
        <w:t>项目建设任务</w:t>
      </w:r>
      <w:r>
        <w:rPr>
          <w:rFonts w:eastAsia="方正仿宋_GBK"/>
          <w:sz w:val="32"/>
          <w:szCs w:val="32"/>
          <w:lang w:val="en-US" w:eastAsia="zh-CN"/>
        </w:rPr>
        <w:t>给你们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请</w:t>
      </w:r>
      <w:r>
        <w:rPr>
          <w:rFonts w:eastAsia="方正仿宋_GBK"/>
          <w:sz w:val="32"/>
          <w:szCs w:val="32"/>
          <w:lang w:val="en-US" w:eastAsia="zh-CN"/>
        </w:rPr>
        <w:t>你们</w:t>
      </w:r>
      <w:r>
        <w:rPr>
          <w:rFonts w:eastAsia="方正仿宋_GBK"/>
          <w:sz w:val="32"/>
          <w:szCs w:val="32"/>
        </w:rPr>
        <w:t>按照财政资金项目管理相关程序、规范和要求，落实专人负责，立即组织实施，要确保项目质量，加快建设进度</w:t>
      </w:r>
      <w:r>
        <w:rPr>
          <w:rFonts w:eastAsia="方正仿宋_GBK"/>
          <w:b w:val="false"/>
          <w:bCs w:val="false"/>
          <w:sz w:val="32"/>
          <w:szCs w:val="32"/>
        </w:rPr>
        <w:t>；</w:t>
      </w:r>
      <w:r>
        <w:rPr>
          <w:rFonts w:eastAsia="方正仿宋_GBK"/>
          <w:b/>
          <w:bCs/>
          <w:sz w:val="32"/>
          <w:szCs w:val="32"/>
        </w:rPr>
        <w:t>项目建设内容严禁擅自调整，必须遵守农业用地、基本农田、四山禁建等相关法律法规</w:t>
      </w:r>
      <w:r>
        <w:rPr>
          <w:rFonts w:eastAsia="方正仿宋_GBK"/>
          <w:sz w:val="32"/>
          <w:szCs w:val="32"/>
        </w:rPr>
        <w:t>，按照相应的国土、建设、农业等方面的管理程序依法进行报批和规范建设，严禁一切违法、违规建设行为，否则，造成的一切后果由项目实施单位自行承担。项目完成通过镇街验收后，</w:t>
      </w:r>
      <w:r>
        <w:rPr>
          <w:rFonts w:eastAsia="方正仿宋_GBK"/>
          <w:b/>
          <w:bCs/>
          <w:sz w:val="32"/>
          <w:szCs w:val="32"/>
          <w:lang w:eastAsia="zh-CN"/>
        </w:rPr>
        <w:t>在项目结算前</w:t>
      </w:r>
      <w:r>
        <w:rPr>
          <w:rFonts w:eastAsia="方正仿宋_GBK"/>
          <w:sz w:val="32"/>
          <w:szCs w:val="32"/>
        </w:rPr>
        <w:t>申请区级验收，确保按时全面完成各项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415" w:hanging="99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沙坪坝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第三批农村综合改革试点试验</w:t>
      </w:r>
      <w:r>
        <w:rPr>
          <w:rFonts w:eastAsia="方正仿宋_GBK"/>
          <w:sz w:val="32"/>
          <w:szCs w:val="32"/>
        </w:rPr>
        <w:t>项目表</w:t>
      </w:r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80"/>
        <w:ind w:right="90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嘉鸿</w:t>
      </w:r>
      <w:r>
        <w:rPr>
          <w:rFonts w:ascii="Times New Roman" w:hAnsi="Times New Roman" w:cs="Times New Roman" w:eastAsia="方正仿宋_GBK"/>
          <w:sz w:val="32"/>
          <w:szCs w:val="32"/>
        </w:rPr>
        <w:t>；电话：</w:t>
      </w:r>
      <w:r>
        <w:rPr>
          <w:rFonts w:eastAsia="方正仿宋_GBK" w:cs="Times New Roman" w:ascii="Times New Roman" w:hAnsi="Times New Roman"/>
          <w:sz w:val="32"/>
          <w:szCs w:val="32"/>
        </w:rPr>
        <w:t>8828778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Cs w:val="32"/>
        </w:rPr>
      </w:pPr>
      <w:bookmarkStart w:id="0" w:name="_Hlk69718646"/>
      <w:bookmarkEnd w:id="0"/>
      <w:r>
        <w:rPr>
          <w:rFonts w:ascii="Times New Roman" w:hAnsi="Times New Roman" w:cs="Times New Roman" w:eastAsia="方正仿宋_GBK"/>
          <w:sz w:val="44"/>
          <w:szCs w:val="32"/>
        </w:rPr>
        <w:t>沙坪坝区</w:t>
      </w:r>
      <w:r>
        <w:rPr>
          <w:rFonts w:eastAsia="方正仿宋_GBK" w:cs="Times New Roman" w:ascii="Times New Roman" w:hAnsi="Times New Roman"/>
          <w:sz w:val="44"/>
          <w:szCs w:val="32"/>
        </w:rPr>
        <w:t>2024</w:t>
      </w:r>
      <w:r>
        <w:rPr>
          <w:rFonts w:ascii="Times New Roman" w:hAnsi="Times New Roman" w:cs="Times New Roman" w:eastAsia="方正仿宋_GBK"/>
          <w:sz w:val="44"/>
          <w:szCs w:val="32"/>
        </w:rPr>
        <w:t>年第</w:t>
      </w:r>
      <w:r>
        <w:rPr>
          <w:rFonts w:ascii="Times New Roman" w:hAnsi="Times New Roman" w:cs="Times New Roman" w:eastAsia="方正仿宋_GBK"/>
          <w:sz w:val="44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44"/>
          <w:szCs w:val="32"/>
        </w:rPr>
        <w:t>批农村综合改革试点试验项目表</w:t>
      </w:r>
    </w:p>
    <w:tbl>
      <w:tblPr>
        <w:tblW w:w="13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0"/>
        <w:gridCol w:w="1050"/>
        <w:gridCol w:w="2115"/>
        <w:gridCol w:w="7125"/>
        <w:gridCol w:w="990"/>
        <w:gridCol w:w="1050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业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完成期限</w:t>
            </w:r>
          </w:p>
        </w:tc>
      </w:tr>
      <w:tr>
        <w:trPr>
          <w:trHeight w:val="1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梁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院村北金路沿线综合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石院村北金路沿线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围墙排危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2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生产便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竹编栅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栽植杨梅、李树等经济作物，发展庭院经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石院村灿若湖耕读研学基地周边人居环境整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石院村灿若湖耕读研学基地周边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围墙排危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地面混凝土硬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修建生产便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，竹编栅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栽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桃树、李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等经济作物，发展庭院经济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院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院村文静湖周边污水管网建设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文静湖水环境进行修复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修建污水管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，采用钢带增强聚乙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P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螺旋波纹管，管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毫米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拆除混凝土结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修建管道、沟渠基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新建混凝土挡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现浇混凝土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火龙井粮蔬产业基地种植社会化服务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茅山峡村火龙井粮蔬产业基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亩开展社会化服务，其中油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亩，甜糯玉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亩、向日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亩，间种红薯、西瓜等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季种植社会化服务，其中工作内容包括耕地、种苗、施肥、打药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次）、收割（人工）、除草、病虫害防治等作物种收全过程服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火龙井粮蔬产业基地周边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茅山峡村火龙井片区环境进行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改造水泥沟盖板排水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围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地面混凝土硬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竹编栅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栽植柑橘、杨梅等经济作物，发展庭院经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峡村北金路沿线综合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茅山峡村北金路道路周边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围墙排危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地面混凝土硬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竹编栅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栽植柑橘等经济作物，发展庭院经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新发村乡村治理阵地建设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网络基础设施、影音、监控、会议等硬件设备，建成后服务于乡村基层治理、乡村旅游推广、公共信息发布等。包括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网络设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门禁设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监控设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公告广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电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会议广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，红外触摸智慧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室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竹林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边庭院改造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新发村苦竹林社周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栋庭院进行改造，建设内容包括整治柴棚圈舍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经济作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栽种，墙面排危整治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苦竹林社周边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新发村苦竹林社周边片区进行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围墙排危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高条石挡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地面混凝土硬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9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便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栅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栽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桃树、梨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油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经济作物，发展庭院经济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至北碚交界处综合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中梁镇新发村至北碚交界处沿线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购置成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种植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个，成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种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栽植香桃等经济作物，发展庭院经济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发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新发村苦竹林社老旧村居改造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新发村苦竹林社周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户老旧村居进行改造，建设内容为屋面排危整治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村村域内各产业周边整治提升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对龙泉村村域内各产业周边进行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围墙排危整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修建围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立方米，地面混凝土硬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平方米，竹编围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栽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柑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等经济作物，发展庭院经济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谷里小镇产业提升整治项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禾谷里小镇园区沿线环境进行提升打造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修建种植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7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，木栏杆围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栽种经济作物，发展庭院经济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镇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积分制兑换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村积分制兑换。其中中梁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8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茅山峡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石院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龙泉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新发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，歌乐山街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2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歌乐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金刚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，回龙坝镇回龙坝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丰文街道三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6" w:right="1446" w:gutter="0" w:header="851" w:top="1984" w:footer="1077" w:bottom="1531"/>
          <w:pgNumType w:fmt="decimal"/>
          <w:formProt w:val="false"/>
          <w:textDirection w:val="lrTb"/>
          <w:docGrid w:type="linesAndChars" w:linePitch="600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  <w:bookmarkStart w:id="1" w:name="_Hlk69718646"/>
      <w:bookmarkStart w:id="2" w:name="_Hlk69718646"/>
      <w:bookmarkEnd w:id="2"/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left="210" w:firstLine="83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沙坪坝区农业</w:t>
            </w:r>
            <w:r>
              <w:rPr>
                <w:rFonts w:eastAsia="方正仿宋_GBK"/>
                <w:sz w:val="28"/>
                <w:szCs w:val="28"/>
              </w:rPr>
              <w:t>农村</w:t>
            </w:r>
            <w:r>
              <w:rPr>
                <w:rFonts w:eastAsia="方正仿宋_GBK"/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94"/>
              <w:ind w:right="311" w:firstLine="1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</w:t>
            </w:r>
            <w:r>
              <w:rPr>
                <w:rFonts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atLeast" w:line="20"/>
        <w:ind w:right="64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P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9:00Z</dcterms:created>
  <dc:creator>Lenovo User</dc:creator>
  <dc:description/>
  <dc:language>en-US</dc:language>
  <cp:lastModifiedBy>汤俊</cp:lastModifiedBy>
  <cp:lastPrinted>2024-06-07T11:26:00Z</cp:lastPrinted>
  <dcterms:modified xsi:type="dcterms:W3CDTF">2024-06-12T02:0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076D3F88E459D842819B3029BC1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