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重庆市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pacing w:val="-11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-11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-11"/>
          <w:sz w:val="44"/>
          <w:szCs w:val="44"/>
          <w:lang w:eastAsia="zh-CN"/>
        </w:rPr>
        <w:t>沙坪坝区中梁镇龙泉村生态渔业基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-11"/>
          <w:sz w:val="44"/>
          <w:szCs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初步设计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的批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中梁镇龙泉村经济联合社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-SA"/>
        </w:rPr>
        <w:t>你单位《关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-SA"/>
        </w:rPr>
        <w:t>申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-SA"/>
        </w:rPr>
        <w:t>审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-SA"/>
        </w:rPr>
        <w:t>中梁镇龙泉村生态渔业基地建设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 w:bidi="ar-SA"/>
        </w:rPr>
        <w:t>项目初步设计的请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-SA"/>
        </w:rPr>
        <w:t>》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收悉。根据项目初步设计专家评审会专家意见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-SA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 w:bidi="ar-SA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-SA"/>
        </w:rPr>
        <w:t>沙坪坝区中梁镇龙泉村生态渔业基地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-SA"/>
        </w:rPr>
        <w:t>项目代码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2306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-SA"/>
        </w:rPr>
        <w:t>-500106-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04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-SA"/>
        </w:rPr>
        <w:t>-01-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915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 w:bidi="ar-SA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eastAsia="zh-CN" w:bidi="ar-SA"/>
        </w:rPr>
        <w:t>沙坪坝区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eastAsia="zh-CN" w:bidi="ar-SA"/>
        </w:rPr>
        <w:t>中梁镇龙泉村经济联合社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 w:bidi="ar-SA"/>
        </w:rPr>
        <w:t>三、项目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kern w:val="0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eastAsia="zh-CN" w:bidi="ar-SA"/>
        </w:rPr>
        <w:t>中梁镇龙泉村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 w:bidi="ar-SA"/>
        </w:rPr>
        <w:t>四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 w:bidi="ar-SA"/>
        </w:rPr>
        <w:t>、建设内容及规模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鱼塘浸水挡墙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902.4m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，浸水挡墙挖方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1714.6m³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，浸水挡墙石碴回填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374.5m³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，黏土回填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2898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鱼塘浸水挡墙后水塘防渗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1565.6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㎡，浸水挡墙前水塘防渗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1982.7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㎡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基地原有围墙拆除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260.2m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，修建门头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座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基地农田整治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4463.2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㎡，微地形造型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605m³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基地虎皮石路面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462.3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㎡，夯土田埂路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376.2m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园区种植香桃、红叶碧桃、黄金槐、梨树、杨梅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A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、杨梅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等乔木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116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株，桂花移栽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36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株，鸢尾、再力花、梭鱼草、旱伞草等地被植物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 w:bidi="ar-SA"/>
        </w:rPr>
        <w:t>1065.4</w:t>
      </w: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 w:bidi="ar-SA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 w:bidi="ar-SA"/>
        </w:rPr>
        <w:t>五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 w:bidi="ar-SA"/>
        </w:rPr>
        <w:t>项目总投资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 w:bidi="ar-SA"/>
        </w:rPr>
        <w:t>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none"/>
          <w:lang w:val="en-US" w:eastAsia="zh-CN" w:bidi="ar-SA"/>
        </w:rPr>
        <w:t>建设项目总概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u w:val="none"/>
          <w:lang w:val="en-US" w:eastAsia="zh-CN" w:bidi="ar-SA"/>
        </w:rPr>
        <w:t>199.9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none"/>
          <w:lang w:val="en-US" w:eastAsia="zh-CN" w:bidi="ar-SA"/>
        </w:rPr>
        <w:t>万元，其中工程费用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u w:val="none"/>
          <w:lang w:val="en-US" w:eastAsia="zh-CN" w:bidi="ar-SA"/>
        </w:rPr>
        <w:t>171.7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none"/>
          <w:lang w:val="en-US" w:eastAsia="zh-CN" w:bidi="ar-SA"/>
        </w:rPr>
        <w:t>万元，占总投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u w:val="none"/>
          <w:lang w:val="en-US" w:eastAsia="zh-CN" w:bidi="ar-SA"/>
        </w:rPr>
        <w:t>85.88%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none"/>
          <w:lang w:val="en-US" w:eastAsia="zh-CN" w:bidi="ar-SA"/>
        </w:rPr>
        <w:t>，工程建设其它费用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u w:val="none"/>
          <w:lang w:val="en-US" w:eastAsia="zh-CN" w:bidi="ar-SA"/>
        </w:rPr>
        <w:t>18.7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none"/>
          <w:lang w:val="en-US" w:eastAsia="zh-CN" w:bidi="ar-SA"/>
        </w:rPr>
        <w:t>万元，占总投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u w:val="none"/>
          <w:lang w:val="en-US" w:eastAsia="zh-CN" w:bidi="ar-SA"/>
        </w:rPr>
        <w:t>9.36%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none"/>
          <w:lang w:val="en-US" w:eastAsia="zh-CN" w:bidi="ar-SA"/>
        </w:rPr>
        <w:t>，预备费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u w:val="none"/>
          <w:lang w:val="en-US" w:eastAsia="zh-CN" w:bidi="ar-SA"/>
        </w:rPr>
        <w:t>9.5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none"/>
          <w:lang w:val="en-US" w:eastAsia="zh-CN" w:bidi="ar-SA"/>
        </w:rPr>
        <w:t>万元，占总投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u w:val="none"/>
          <w:lang w:val="en-US" w:eastAsia="zh-CN" w:bidi="ar-SA"/>
        </w:rPr>
        <w:t>4.76%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 w:bidi="ar-SA"/>
        </w:rPr>
        <w:t>（实际总投资以沙坪坝区发展和改革委员会概算批复为准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 w:bidi="ar-SA"/>
        </w:rPr>
        <w:t>，资金来源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 w:bidi="ar-SA"/>
        </w:rPr>
        <w:t>年市财政衔接推进乡村振兴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 w:bidi="ar-SA"/>
        </w:rPr>
        <w:t>六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 w:bidi="ar-SA"/>
        </w:rPr>
        <w:t>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 w:bidi="ar-SA"/>
        </w:rPr>
        <w:t>项目建设工期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 w:bidi="ar-SA"/>
        </w:rPr>
        <w:t>个月。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Nimbus Roman No9 L" w:hAnsi="Times New Roman;Nimbus Roman No9 L" w:eastAsia="方正黑体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黑体_GBK"/>
          <w:kern w:val="2"/>
          <w:sz w:val="32"/>
          <w:szCs w:val="32"/>
          <w:lang w:val="en-US" w:eastAsia="zh-CN" w:bidi="ar-SA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/>
        </w:rPr>
        <w:t>（一）本初设批复需结合附图方可生效。初步设计一经批准，必须严格执行，确需变更的，须按照变更程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kern w:val="0"/>
          <w:sz w:val="32"/>
          <w:szCs w:val="32"/>
          <w:lang w:val="en-US" w:eastAsia="zh-CN"/>
        </w:rPr>
        <w:t>（二）项目业主单位在项目建设时必须严格遵守农业用地、基本农田、四山禁建等相关法律法规，按照相应的国土、建设、农业等方面的管理程序依法进行报批和规范建设，严禁一切违法、违规建设行为。</w:t>
      </w:r>
    </w:p>
    <w:p>
      <w:pPr>
        <w:pStyle w:val="P0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方正仿宋_GBK" w:cs="Times New Roman;Nimbus Roman No9 L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bidi="ar-SA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firstLine="38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707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val="en-US" w:eastAsia="zh-CN" w:bidi="ar-SA"/>
        </w:rPr>
        <w:t>（此件公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val="en-US" w:eastAsia="zh-CN" w:bidi="ar-SA"/>
        </w:rPr>
        <w:t>发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0"/>
          <w:lang w:val="en-US" w:eastAsia="zh-CN" w:bidi="ar-SA"/>
        </w:rPr>
        <w:t>）</w:t>
      </w:r>
    </w:p>
    <w:p>
      <w:pPr>
        <w:pStyle w:val="Style11"/>
        <w:keepNext w:val="false"/>
        <w:keepLines w:val="false"/>
        <w:pageBreakBefore w:val="false"/>
        <w:widowControl w:val="false"/>
        <w:bidi w:val="0"/>
        <w:ind w:firstLine="42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方正仿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宋体;方正书宋_GBK" w:hAnsi="宋体;方正书宋_GBK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宋体;方正书宋_GBK" w:hAnsi="宋体;方正书宋_GBK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宋体;方正书宋_GBK" w:hAnsi="宋体;方正书宋_GBK"/>
                              <w:lang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宋体;方正书宋_GBK" w:hAnsi="宋体;方正书宋_GBK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方正仿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宋体;方正书宋_GBK" w:hAnsi="宋体;方正书宋_GBK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宋体;方正书宋_GBK" w:hAnsi="宋体;方正书宋_GBK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宋体;方正书宋_GBK" w:hAnsi="宋体;方正书宋_GBK"/>
                        <w:lang w:eastAsia="zh-CN"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方正仿宋_GBK" w:ascii="宋体;方正书宋_GBK" w:hAnsi="宋体;方正书宋_GBK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Calibri;DejaVu Sans" w:hAnsi="Calibri;DejaVu Sans" w:eastAsia="方正小标宋_GBK" w:cs="Times New Roman;Nimbus Roman No9 L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等线;华文仿宋" w:hAnsi="等线;华文仿宋" w:eastAsia="等线;华文仿宋" w:cs="Times New Roman;Nimbus Roman No9 L"/>
      <w:lang w:bidi="ar-SA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napToGrid w:val="false"/>
      <w:spacing w:lineRule="exact" w:line="594" w:before="0" w:after="0"/>
      <w:contextualSpacing/>
    </w:pPr>
    <w:rPr>
      <w:rFonts w:ascii="方正仿宋_GBK" w:hAnsi="方正仿宋_GBK" w:cs="方正仿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P0"/>
    <w:qFormat/>
    <w:pPr>
      <w:ind w:firstLine="200"/>
    </w:pPr>
    <w:rPr>
      <w:rFonts w:ascii="方正黑体_GBK" w:hAnsi="方正黑体_GBK" w:cs="方正黑体_GBK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;Nimbus Roman No9 L" w:hAnsi="Times New Roman;Nimbus Roman No9 L" w:eastAsia="宋体;方正书宋_GBK" w:cs="Times New Roman;Nimbus Roman No9 L"/>
      <w:lang w:bidi="ar-SA"/>
    </w:rPr>
  </w:style>
  <w:style w:type="paragraph" w:styleId="2">
    <w:name w:val="正文文本缩进 2"/>
    <w:basedOn w:val="Normal"/>
    <w:qFormat/>
    <w:pPr>
      <w:widowControl w:val="false"/>
      <w:snapToGrid w:val="true"/>
      <w:spacing w:lineRule="exact" w:line="600" w:before="0" w:after="0"/>
      <w:ind w:firstLine="629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ind w:firstLine="10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61">
    <w:name w:val="索引 61"/>
    <w:next w:val="Normal"/>
    <w:qFormat/>
    <w:pPr>
      <w:widowControl w:val="false"/>
      <w:bidi w:val="0"/>
      <w:ind w:left="210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11:00Z</dcterms:created>
  <dc:creator>hp</dc:creator>
  <dc:description/>
  <dc:language>en-US</dc:language>
  <cp:lastModifiedBy>guest</cp:lastModifiedBy>
  <cp:lastPrinted>2023-07-05T14:27:00Z</cp:lastPrinted>
  <dcterms:modified xsi:type="dcterms:W3CDTF">2023-07-07T19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7C79FBAD847AA937A38BCBEDAD30A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