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baseline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沙坪坝区农业农村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关于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</w:t>
      </w:r>
      <w:r>
        <w:rPr>
          <w:rFonts w:eastAsia="方正小标宋_GBK" w:cs="Calibri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eastAsia="zh-CN"/>
        </w:rPr>
        <w:t>中央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财政衔接推进乡村振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补助资金和项目计划的公示</w:t>
      </w:r>
    </w:p>
    <w:p>
      <w:pPr>
        <w:pStyle w:val="Style15"/>
        <w:keepNext w:val="false"/>
        <w:keepLines w:val="false"/>
        <w:widowControl/>
        <w:pBdr/>
        <w:spacing w:lineRule="atLeast" w:line="720" w:before="0" w:after="180"/>
        <w:ind w:left="0" w:right="0"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衔接资金公示公告相关要求，现将《关于分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中央财政衔接推进乡村振兴补助资金的通知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沙委农办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予以公示。公示总金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公示期：长期，如有异议，请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农村委员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馈，联系电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 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98573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720" w:before="0" w:after="180"/>
        <w:ind w:left="0" w:right="0" w:firstLine="645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举报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985730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农村委员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65420035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纪委派驻区民政局纪检监察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政务服务便民热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4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720" w:before="0" w:after="180"/>
        <w:ind w:left="1920" w:right="0" w:hanging="1275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《关于分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中央财政衔接推进乡村振兴补助资金的通知》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沙委农办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沙坪坝区农业农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「蕭傲江湖」</cp:lastModifiedBy>
  <cp:lastPrinted>2023-07-10T18:15:00Z</cp:lastPrinted>
  <dcterms:modified xsi:type="dcterms:W3CDTF">2023-07-10T10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147317ECC4478B343869AE93560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