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歌乐山街道金刚村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方堰塘取水井）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br/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歌乐山街道金刚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歌乐山街道金刚村村民委员会（方堰塘取水井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歌乐山街道金刚村</w:t>
      </w:r>
      <w:r>
        <w:rPr>
          <w:color w:val="000000"/>
          <w:lang w:val="en-US" w:eastAsia="zh-CN"/>
        </w:rPr>
        <w:t>村民委员会（方堰塘取水井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49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7.7299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歌乐山街道金刚村</w:t>
      </w:r>
      <w:r>
        <w:rPr>
          <w:color w:val="000000"/>
          <w:lang w:val="en-US" w:eastAsia="zh-CN"/>
        </w:rPr>
        <w:t>村民委员会（方堰塘取水井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1T02:40:58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