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中梁镇庆丰山村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大尖角溶洞庆丰山村取水</w:t>
      </w:r>
      <w:r>
        <w:rPr>
          <w:rFonts w:cs="Times New Roman" w:ascii="方正小标宋_GBK" w:hAnsi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2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号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泵站）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中梁镇庆丰山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中梁镇庆丰山村村民委员会（大尖角溶洞庆丰山村取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号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lang w:val="en-US" w:eastAsia="zh-CN"/>
        </w:rPr>
        <w:t>中梁镇庆丰山村村民委员会（大尖角溶洞庆丰山村取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号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56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3.2835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</w:t>
      </w:r>
      <w:r>
        <w:rPr>
          <w:color w:val="000000"/>
          <w:lang w:val="en-US" w:eastAsia="zh-CN"/>
        </w:rPr>
        <w:t>中梁镇庆丰山村村民委员会（大尖角溶洞庆丰山村取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号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atLeast" w:line="61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09-26T14:48:00Z</cp:lastPrinted>
  <dcterms:modified xsi:type="dcterms:W3CDTF">2024-10-14T01:29:11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