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中梁镇庆丰山村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刘家湾溶洞庆丰山村取水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3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号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泵站）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中梁镇庆丰山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中梁镇庆丰山村村民委员会（刘家湾溶洞庆丰山村取水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号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lang w:val="en-US" w:eastAsia="zh-CN"/>
        </w:rPr>
        <w:t>中梁镇庆丰山村村民委员会（刘家湾溶洞庆丰山村取水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号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5.3461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lang w:val="en-US" w:eastAsia="zh-CN"/>
        </w:rPr>
        <w:t>中梁镇庆丰山村村民委员会（刘家湾溶洞庆丰山村取水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号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10-14T09:35:00Z</cp:lastPrinted>
  <dcterms:modified xsi:type="dcterms:W3CDTF">2024-10-14T01:35:44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