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回龙坝镇青龙庙村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青龙庙村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4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号取水泵站）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回龙坝镇青龙庙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回龙坝镇青龙庙</w:t>
      </w:r>
      <w:r>
        <w:rPr>
          <w:color w:val="000000"/>
          <w:lang w:val="en-US" w:eastAsia="zh-CN"/>
        </w:rPr>
        <w:t>村村民委员会（青龙庙村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号取水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回龙坝镇青龙庙</w:t>
      </w:r>
      <w:r>
        <w:rPr>
          <w:color w:val="000000"/>
          <w:lang w:val="en-US" w:eastAsia="zh-CN"/>
        </w:rPr>
        <w:t>村村民委员会（青龙庙村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号取水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5.3493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98" w:hanging="960"/>
        <w:jc w:val="both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回龙坝镇青龙庙</w:t>
      </w:r>
      <w:r>
        <w:rPr>
          <w:color w:val="000000"/>
          <w:lang w:val="en-US" w:eastAsia="zh-CN"/>
        </w:rPr>
        <w:t>村村民委员会（青龙庙村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号取水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31T01:11:34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8345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