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重庆市沙坪坝区疾病预防控制中心迁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丁丁先生</cp:lastModifiedBy>
  <dcterms:modified xsi:type="dcterms:W3CDTF">2021-03-19T09:35:15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