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传统医学出师考核和确有专长考核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试行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512445</wp:posOffset>
            </wp:positionV>
            <wp:extent cx="6285230" cy="5699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确有专长考核临床实际本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核内容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1:00Z</dcterms:created>
  <dc:creator>wjw</dc:creator>
  <dc:description/>
  <dc:language>en-US</dc:language>
  <cp:lastModifiedBy>wjw</cp:lastModifiedBy>
  <dcterms:modified xsi:type="dcterms:W3CDTF">2023-07-19T17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