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坪坝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非免疫规划疫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遴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为切实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免疫规划疫苗</w:t>
      </w:r>
      <w:r>
        <w:rPr>
          <w:rFonts w:cs="Times New Roman" w:eastAsia="方正仿宋_GBK"/>
          <w:sz w:val="32"/>
          <w:szCs w:val="32"/>
          <w:lang w:val="en-US" w:eastAsia="zh-CN"/>
        </w:rPr>
        <w:t>采购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群众提供安全有效、价格合理的非免疫规划疫苗</w:t>
      </w:r>
      <w:r>
        <w:rPr>
          <w:rFonts w:cs="Times New Roman" w:eastAsia="方正仿宋_GBK"/>
          <w:sz w:val="32"/>
          <w:szCs w:val="32"/>
          <w:lang w:val="en-US" w:eastAsia="zh-CN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非免疫规划疫苗遴选指导意见（试行）》（渝疾控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坪坝区非免疫规划疫苗遴选方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》（沙卫疾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，沙坪坝区疾病预防控制中心组织召开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免疫规划疫苗遴选工作会。在区卫健委纪检组全程监督下，区级非免疫规划疫苗遴选工作组全体成员通过现场投票表决，确定了《沙坪坝区非免疫规划疫苗采购目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）》，现将结果予以公示，公示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。如有疑问请咨询沙坪坝区行政办公室，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54610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重庆市沙坪坝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非免疫规划疫苗采购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沙坪坝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沙坪坝区非免疫规划疫苗采购目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6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1"/>
        <w:gridCol w:w="3500"/>
        <w:gridCol w:w="1737"/>
        <w:gridCol w:w="725"/>
        <w:gridCol w:w="3350"/>
        <w:gridCol w:w="635"/>
        <w:gridCol w:w="1052"/>
        <w:gridCol w:w="1695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苗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通用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情况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肝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ug/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乙型肝炎疫苗（酿酒酵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μg/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康泰生物制品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乙型肝炎疫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H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μg /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腮风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腮风联合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炎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炎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脑灭活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乙型脑炎灭活疫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流脑结合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W1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结合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W1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结合疫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RM19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体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希诺生物股份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W1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脑多糖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W1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飞绿竹生物制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YW1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脑膜炎球菌多糖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多糖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erck Sharp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＆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hme Cor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球菌多糖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结合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izer Ireland Pharmaceutical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球菌多糖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肺炎球菌多糖结合疫苗（破伤风类毒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喉类毒素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肝灭活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erck Sharp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＆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hme Cor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灭活疫苗（人二倍体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肝减毒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甲型肝炎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8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管制注射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感嗜血杆菌结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荣盛生物药业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祈健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痘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兴（大连）疫苗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选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状病毒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五价重配轮状病毒减毒活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管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erck Sharp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＆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hme Cor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轮状病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乱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单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体霍乱疫苗（肠溶胶囊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铝包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联合赛尔生物工程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灰灭活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灰质炎灭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注射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脊髓灰质炎灭活疫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bi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脊髓灰质炎灭活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肝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戊型肝炎疫苗（大肠埃希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T+IPV+Hi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附无细胞百白破灭活脊髓灰质炎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感嗜血杆菌（结合）联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OFI PASTEU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T+Hi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细胞百白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感嗜血杆菌联合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民海生物科技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灭活疫苗（人二倍体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科学院医学生物学研究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乳头瘤病毒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人乳头瘤病毒疫苗（酿酒酵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erck Sharp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＆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hme Cor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价人乳头瘤病毒疫苗（酿酒酵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D Irelan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价人乳头瘤病毒吸附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xoSmithKline Biologicals S.A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价人乳头瘤病毒疫苗（大肠杆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欧林生物科技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组带状疱疹疫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H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axoSmithKline Biologicals 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状疱疹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96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价肾综合征出血热灭活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价肾综合征出血热灭活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（无锡）生物制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元生物药业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迪克生物技术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生物制品研究所有限责任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兴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（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光生物科技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裂解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鼻喷流感减毒活疫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百克生物科技股份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价流感病毒亚单位疫苗（慧尔康欣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K-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慧元通生物科技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犬病疫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成大生物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人用狂犬病疫苗（人二倍体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康华生物制品股份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卓谊生物股份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用狂犬病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溶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雅立峰生物制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依生生物制药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干人用狂犬病疫苗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o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荣安生物药业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供应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疫苗包材不作为分类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49:30Z</dcterms:created>
  <dc:creator>颜新秀</dc:creator>
  <dc:description/>
  <dc:language>en-US</dc:language>
  <cp:lastModifiedBy>hp</cp:lastModifiedBy>
  <cp:lastPrinted>2023-11-30T10:23:00Z</cp:lastPrinted>
  <dcterms:modified xsi:type="dcterms:W3CDTF">2023-11-30T08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FE15EE7CA4CB7AC9122E78851435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