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1"/>
        <w:jc w:val="center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Hlk37239649"/>
      <w:bookmarkEnd w:id="0"/>
      <w:r>
        <w:rPr>
          <w:rFonts w:ascii="Times New Roman" w:hAnsi="Times New Roman" w:cs="Times New Roman"/>
          <w:sz w:val="32"/>
          <w:szCs w:val="32"/>
        </w:rPr>
        <w:t>沙</w:t>
      </w:r>
      <w:r>
        <w:rPr>
          <w:rFonts w:ascii="Times New Roman" w:hAnsi="Times New Roman" w:cs="Times New Roman"/>
          <w:sz w:val="32"/>
          <w:szCs w:val="32"/>
          <w:lang w:eastAsia="zh-CN"/>
        </w:rPr>
        <w:t>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321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321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重庆市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eastAsia="zh-CN"/>
        </w:rPr>
        <w:t>沙坪坝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做好本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强降温降雨</w:t>
      </w:r>
      <w:r>
        <w:rPr>
          <w:rFonts w:ascii="Times New Roman" w:hAnsi="Times New Roman" w:cs="方正小标宋_GBK" w:eastAsia="方正小标宋_GBK"/>
          <w:sz w:val="44"/>
          <w:szCs w:val="44"/>
        </w:rPr>
        <w:t>天气防范应对工作的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各镇人民政府、街道办事处，各管委会，区减灾委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1" w:name="_Hlk176188910"/>
      <w:bookmarkEnd w:id="1"/>
      <w:r>
        <w:rPr>
          <w:rFonts w:ascii="Times New Roman" w:hAnsi="Times New Roman" w:cs="Times New Roman" w:eastAsia="仿宋"/>
          <w:sz w:val="32"/>
          <w:szCs w:val="32"/>
        </w:rPr>
        <w:t>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快速南下的强冷空气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影响，预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日傍晚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日夜间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有一次强降温降雨天气过程，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局地暴雨，伴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cs="Times New Roman" w:ascii="Times New Roman" w:hAnsi="Times New Roman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级阵性大风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气温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8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7℃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，存在较高暴雨灾害和中小河流涨水风险</w:t>
      </w:r>
      <w:r>
        <w:rPr>
          <w:rFonts w:ascii="Times New Roman" w:hAnsi="Times New Roman" w:cs="Times New Roman"/>
          <w:sz w:val="32"/>
          <w:szCs w:val="32"/>
          <w:shd w:fill="FFFFFF" w:val="clear"/>
          <w:lang w:val="zh-TW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深入贯彻落实习近平总书记关于防汛救灾重要指示精神，按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级相关文件要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领导批示，切实做好本轮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降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降雨天气防范应对工作，现就有关事项紧急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2" w:name="_Hlk176188910"/>
      <w:bookmarkEnd w:id="2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加强组织领导，思想上高度重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旱涝急转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正值国庆节前，虽然各地久旱盼雨，但短时强降雨极易引发山洪地灾风险，各镇街、各行业部门主要领导务必高度重视、高度警惕，切忌麻痹大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加强监测预警，提前研判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要按照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预警叫应要到位、转移避险要尽早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要求，加强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气象、水利、规划自然资源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、住房城乡建设、交通和应急管理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等部门的协调配合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，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加密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监测天气变化和雨情、水情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汛情的发展变化，分析研判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灾害风险，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及时发布预警信息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，适时、科学启动应急响应。区级各行业部门要提前开展行业研判部署，督导镇街、管委会跟进落实应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加强巡查排查，强化闭环管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各级各有关部门要抓紧开展巡查排查，细化应对措施，盯紧重点区域（高陡峡谷、顺层斜坡地带，农村建房切坡，旅游景区等）、重点工程（地质灾害点治理工程，交通、水利在建工程等）、重点人群，尤其是城乡低洼地带、山洪灾害危险区、地质灾害隐患点、溪边、沟边、河边以及学校、厂矿、医院等人口密集区，明确专人巡查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转移避险工作方案和应急抢险措施。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eastAsia="zh-CN"/>
        </w:rPr>
        <w:t>本轮强降雨主要在</w:t>
      </w:r>
      <w:r>
        <w:rPr>
          <w:rFonts w:cs="Times New Roman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日傍晚到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eastAsia="zh-CN"/>
        </w:rPr>
        <w:t>夜间，要针对重点点位，提前部署落实避险转移工作，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严防夜间转移次生风险。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此外，还需关注强冷空气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大风影响，重点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临时搭建物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工程塔吊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高空项目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游乐设施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工地工棚等重点点位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排查，及时排除隐患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加强应急准备，严格信息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各镇街、相关行业部门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要核查应急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避难场所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、路线及通讯设备等，各级救援队伍要进入应急救援状态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提前做好抢险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救灾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各项准备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，有力有效应对各类突发事件。要严格落实节日期间领导带班和重要岗位</w:t>
      </w:r>
      <w:r>
        <w:rPr>
          <w:rFonts w:cs="Times New Roman" w:ascii="Times New Roman" w:hAnsi="Times New Roman"/>
          <w:spacing w:val="0"/>
          <w:w w:val="100"/>
          <w:kern w:val="2"/>
          <w:sz w:val="32"/>
          <w:szCs w:val="32"/>
          <w:lang w:eastAsia="zh-CN"/>
        </w:rPr>
        <w:t>24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小时值班制度，</w:t>
      </w:r>
      <w:r>
        <w:rPr>
          <w:rFonts w:ascii="Times New Roman" w:hAnsi="Times New Roman" w:cs="Times New Roman"/>
          <w:sz w:val="32"/>
          <w:szCs w:val="32"/>
          <w:lang w:eastAsia="zh-CN"/>
        </w:rPr>
        <w:t>全面掌握本辖区、本系统、本行业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灾</w:t>
      </w:r>
      <w:r>
        <w:rPr>
          <w:rFonts w:ascii="Times New Roman" w:hAnsi="Times New Roman" w:cs="Times New Roman"/>
          <w:sz w:val="32"/>
          <w:szCs w:val="32"/>
          <w:lang w:eastAsia="zh-CN"/>
        </w:rPr>
        <w:t>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情</w:t>
      </w:r>
      <w:r>
        <w:rPr>
          <w:rFonts w:ascii="Times New Roman" w:hAnsi="Times New Roman" w:cs="Times New Roman"/>
          <w:sz w:val="32"/>
          <w:szCs w:val="32"/>
          <w:lang w:eastAsia="zh-CN"/>
        </w:rPr>
        <w:t>变化、应对措施，及时、准确上报灾险情及抢险救灾工作情况。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局</w:t>
      </w:r>
      <w:r>
        <w:rPr>
          <w:rFonts w:ascii="Times New Roman" w:hAnsi="Times New Roman" w:cs="Times New Roman"/>
          <w:sz w:val="32"/>
          <w:szCs w:val="32"/>
          <w:lang w:eastAsia="zh-CN"/>
        </w:rPr>
        <w:t>值班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5123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4659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传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40146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重庆市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  <w:t>沙坪坝区减灾委员会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1284" w:hanging="0"/>
        <w:jc w:val="center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spacing w:val="0"/>
          <w:w w:val="100"/>
          <w:kern w:val="2"/>
          <w:sz w:val="32"/>
          <w:szCs w:val="32"/>
        </w:rPr>
        <w:t>202</w:t>
      </w:r>
      <w:r>
        <w:rPr>
          <w:rFonts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月</w:t>
      </w:r>
      <w:r>
        <w:rPr>
          <w:rFonts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pacing w:val="0"/>
          <w:w w:val="100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1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;楷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3">
    <w:name w:val="纯文本"/>
    <w:basedOn w:val="Normal"/>
    <w:qFormat/>
    <w:pPr>
      <w:autoSpaceDE w:val="false"/>
      <w:ind w:firstLine="200"/>
      <w:jc w:val="left"/>
    </w:pPr>
    <w:rPr>
      <w:rFonts w:ascii="方正仿宋_GBK" w:hAnsi="方正仿宋_GBK" w:cs="宋体"/>
      <w:kern w:val="0"/>
      <w:sz w:val="22"/>
      <w:szCs w:val="21"/>
      <w:lang w:val="zh-CN" w:bidi="zh-CN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kern w:val="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BodyText">
    <w:name w:val="BodyText"/>
    <w:basedOn w:val="Normal"/>
    <w:next w:val="UserStyle4"/>
    <w:qFormat/>
    <w:pPr>
      <w:spacing w:before="0" w:after="120"/>
      <w:textAlignment w:val="baseline"/>
    </w:pPr>
    <w:rPr>
      <w:kern w:val="0"/>
      <w:sz w:val="21"/>
      <w:szCs w:val="21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07:00Z</dcterms:created>
  <dc:creator>Kun</dc:creator>
  <dc:description/>
  <dc:language>en-US</dc:language>
  <cp:lastModifiedBy>Administrator</cp:lastModifiedBy>
  <cp:lastPrinted>2024-09-29T12:31:00Z</cp:lastPrinted>
  <dcterms:modified xsi:type="dcterms:W3CDTF">2024-09-29T06:27:52Z</dcterms:modified>
  <cp:revision>1</cp:revision>
  <dc:subject/>
  <dc:title>重庆市防汛抗旱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8B43FC2034CAAABF4C51C6F33DCC2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