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沙坪坝区建筑施工企业、监理企业资质重点核查工作检查结果的通报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属建筑企业：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市住房城乡建委印发的《重庆市本市建设工程企业资质和市外入渝信息动态监管规则》（渝建管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29</w:t>
      </w:r>
      <w:r>
        <w:rPr>
          <w:rFonts w:ascii="Times New Roman" w:hAnsi="Times New Roman" w:cs="Times New Roman" w:eastAsia="方正仿宋_GBK"/>
          <w:sz w:val="32"/>
          <w:szCs w:val="32"/>
        </w:rPr>
        <w:t>号）有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</w:rPr>
        <w:t>我委发布《关于开展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年沙坪坝区建筑施工企业、工程监理企业资质重点核查工作的通知》（沙住建发〔</w:t>
      </w:r>
      <w:r>
        <w:rPr>
          <w:rFonts w:eastAsia="方正仿宋_GBK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39</w:t>
      </w:r>
      <w:r>
        <w:rPr>
          <w:rFonts w:ascii="Times New Roman" w:hAnsi="Times New Roman" w:cs="Times New Roman" w:eastAsia="方正仿宋_GBK"/>
          <w:sz w:val="32"/>
        </w:rPr>
        <w:t>号），</w:t>
      </w:r>
      <w:r>
        <w:rPr>
          <w:rFonts w:ascii="Times New Roman" w:hAnsi="Times New Roman" w:cs="Times New Roman" w:eastAsia="方正仿宋_GBK"/>
          <w:sz w:val="32"/>
          <w:szCs w:val="32"/>
        </w:rPr>
        <w:t>组织开展了</w:t>
      </w:r>
      <w:r>
        <w:rPr>
          <w:rFonts w:ascii="Times New Roman" w:hAnsi="Times New Roman" w:cs="Times New Roman" w:eastAsia="方正仿宋_GBK"/>
          <w:sz w:val="32"/>
        </w:rPr>
        <w:t>重点核查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，现将检查结果予以通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文件发文之日起进入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天的公示期。公示期本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建筑施工企业、监理企业</w:t>
      </w:r>
      <w:r>
        <w:rPr>
          <w:rFonts w:ascii="Times New Roman" w:hAnsi="Times New Roman" w:cs="Times New Roman" w:eastAsia="方正仿宋_GBK"/>
          <w:sz w:val="32"/>
          <w:szCs w:val="32"/>
        </w:rPr>
        <w:t>可登录“</w:t>
      </w:r>
      <w:r>
        <w:rPr>
          <w:rFonts w:ascii="Times New Roman" w:hAnsi="Times New Roman" w:cs="Times New Roman" w:eastAsia="方正仿宋_GBK"/>
          <w:sz w:val="32"/>
        </w:rPr>
        <w:t>住房和城乡建设委员会综合信息服务平台</w:t>
      </w:r>
      <w:r>
        <w:rPr>
          <w:rFonts w:ascii="Times New Roman" w:hAnsi="Times New Roman" w:cs="Times New Roman" w:eastAsia="方正仿宋_GBK"/>
          <w:sz w:val="32"/>
          <w:szCs w:val="32"/>
        </w:rPr>
        <w:t>”查询检查结果和具体原因，有关单位如对检查结果有异议，可在公示期内向沙坪坝区住房和城乡建设委员会提交陈述材料。相关材料需加盖单位公章并附详细证明材料，以便核查。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示期内，无异议的以及异议结果不合格的公示期结束之日起自动进入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整改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委在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</w:rPr>
        <w:t>住房和城乡建设委员会综合信息服务平台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统中，向检查结果为合格的企业发送动态监管检查合格告知书，向检查结果为不合格的企业发送动态监管检查整改通知书。对于检查结果为不合格的企业，自本通报发文之日起，给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月整改期，企业可在整改期内在系统提交相关整改材料。</w:t>
      </w:r>
    </w:p>
    <w:p>
      <w:pPr>
        <w:pStyle w:val="Normal"/>
        <w:widowControl/>
        <w:shd w:fill="FFFFFF" w:val="clear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地址：</w:t>
      </w:r>
      <w:r>
        <w:rPr>
          <w:rFonts w:ascii="Times New Roman" w:hAnsi="Times New Roman" w:cs="Times New Roman" w:eastAsia="方正仿宋_GBK"/>
          <w:sz w:val="32"/>
          <w:szCs w:val="32"/>
        </w:rPr>
        <w:t>沙坪坝区住房和城乡建设委员会（沙坪坝区渝碚路</w:t>
      </w:r>
      <w:r>
        <w:rPr>
          <w:rFonts w:eastAsia="方正仿宋_GBK" w:cs="Times New Roman" w:ascii="Times New Roman" w:hAnsi="Times New Roman"/>
          <w:sz w:val="32"/>
          <w:szCs w:val="32"/>
        </w:rPr>
        <w:t>99-9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李翔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656587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报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ind w:left="1598" w:hanging="9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沙坪坝区建筑施工企业、监理企业资质重点核查检查结果汇总表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7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沙坪坝区建筑施工企业、监理企业资质重点核查检查结果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检查结果为合格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699"/>
        <w:gridCol w:w="4428"/>
        <w:gridCol w:w="1596"/>
      </w:tblGrid>
      <w:tr>
        <w:trPr>
          <w:tblHeader w:val="true"/>
          <w:trHeight w:val="73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怡海制冷设备安装工程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机电安装工程专业承包三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天星环保工程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保工程专业承包三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双亿信工程管理集团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工程施工总承包三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奥菲特装饰工程有限公司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二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美好环保科技开发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保工程专业承包三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渡立建筑劳务有限公司</w:t>
            </w:r>
          </w:p>
        </w:tc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模板脚手架专业承包不分等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诚牌机械有限责任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起重设备安装工程专业承包三级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耀宏劳务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模板脚手架专业承包不分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  <w:tr>
        <w:trPr>
          <w:trHeight w:val="8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纽赛工程科技有限公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特种工程专业承包不分等级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沙坪坝区建筑施工企业、监理企业资质重点核查检查结果汇总表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检查结果为不合格）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4225"/>
        <w:gridCol w:w="1445"/>
      </w:tblGrid>
      <w:tr>
        <w:trPr>
          <w:trHeight w:val="850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544" w:hRule="atLeast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盛雅环保有限公司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保工程专业承包三级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48" w:after="48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spacing w:lineRule="exact" w:line="57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沙坪坝区建筑施工企业、监理企业资质重点核查检查结果汇总表</w:t>
      </w:r>
    </w:p>
    <w:p>
      <w:pPr>
        <w:pStyle w:val="Normal"/>
        <w:spacing w:lineRule="exact" w:line="57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未报送受检资料）</w:t>
      </w:r>
    </w:p>
    <w:p>
      <w:pPr>
        <w:pStyle w:val="Normal"/>
        <w:spacing w:lineRule="exact" w:line="57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tbl>
      <w:tblPr>
        <w:tblW w:w="94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39"/>
        <w:gridCol w:w="4253"/>
        <w:gridCol w:w="1372"/>
      </w:tblGrid>
      <w:tr>
        <w:trPr>
          <w:tblHeader w:val="true"/>
          <w:trHeight w:val="8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受检资质及等级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</w:rPr>
              <w:t>检查结果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金三木装饰工程有限公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二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中寰石油防腐工程有限责任公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防水防腐保温工程专业承包二级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欧泽园林景观工程设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祥鹏建筑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工程施工总承包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海田消防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消防设施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和唐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模板脚手架专业承包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海渝工业设备安装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消防设施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杰瑞环保技术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保工程专业承包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君轩信息技术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电子与智能化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瑞丽环保治理工程有限责任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环保工程专业承包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盛世涂料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市铭程帆建筑材料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防水防腐保温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鑫哲渝消防工程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消防设施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正利久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模板脚手架专业承包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钜实新型建材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预拌混凝土专业承包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皮特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模板脚手架专业承包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腾尚机械设备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起重设备安装工程专业承包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鼎原展览展示设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建筑装修装饰工程专业承包二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芸亿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模板脚手架专业承包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逸亿壹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模板脚手架专业承包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俱进建筑劳务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模板脚手架专业承包不分等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重庆康盛德工程监理有限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房屋建筑工程乙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73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bidi="ar"/>
              </w:rPr>
              <w:t>市政公用工程乙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1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4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4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06:00Z</dcterms:created>
  <dc:creator>Administrator.XTM-01707130950</dc:creator>
  <dc:description/>
  <dc:language>en-US</dc:language>
  <cp:lastModifiedBy>Administrator</cp:lastModifiedBy>
  <cp:lastPrinted>2019-08-27T11:34:00Z</cp:lastPrinted>
  <dcterms:modified xsi:type="dcterms:W3CDTF">2024-06-18T03:3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789C37994AADA06F5ACAD8D67A7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