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重庆配瑞机电安装有限公司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right="440"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照《中华人民共和国行政许可法》、《建筑业企业资质管理规定》（住建部第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令）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住房城乡建设部关于印发〈建筑业企业资质标准〉的通知》（建市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、《建筑业企业资质管理规定和资质标准实施意见》（建市〔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）等相关要求，经企业申报，我委近期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eastAsia="zh-CN"/>
        </w:rPr>
        <w:t>重庆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eastAsia="zh-CN"/>
        </w:rPr>
        <w:t>配瑞机电安装有限公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资质申请材料进行了专业审查，现将审查意见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予以公示，公示截止日期为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任何单位及个人均可对公示企业申请材料的真实性进行举报，单位举报应加盖公章，个人举报应署真实姓名和联系电话，举报应附详细证明，以便核查。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满无异议的，我委将依法公告核准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告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请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自行下载建筑业企业资质电子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证书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684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附件：建筑业企业公示名单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1020"/>
        <w:jc w:val="center"/>
        <w:rPr>
          <w:rFonts w:ascii="方正小标宋_GBK" w:hAnsi="方正小标宋_GBK" w:eastAsia="方正小标宋_GBK" w:cs="方正黑体_GBK"/>
          <w:sz w:val="36"/>
          <w:szCs w:val="32"/>
        </w:rPr>
      </w:pPr>
      <w:r>
        <w:rPr>
          <w:rFonts w:ascii="方正小标宋_GBK" w:hAnsi="方正小标宋_GBK" w:cs="方正黑体_GBK" w:eastAsia="方正小标宋_GBK"/>
          <w:sz w:val="36"/>
          <w:szCs w:val="32"/>
        </w:rPr>
        <w:t>建筑业企业公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402"/>
        <w:gridCol w:w="2835"/>
        <w:gridCol w:w="5386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资质类别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审查结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公示意见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重庆配瑞机电安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新办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：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消防设施工程专业承包二级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建筑装修装饰工程专业承包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拟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办理消防设施工程专业承包二级、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ommoncss">
    <w:name w:val="commonc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蓝色风暴</cp:lastModifiedBy>
  <cp:lastPrinted>2025-09-26T09:29:00Z</cp:lastPrinted>
  <dcterms:modified xsi:type="dcterms:W3CDTF">2025-09-26T01:32:22Z</dcterms:modified>
  <cp:revision>368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880F83CB423A952731AB60919F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