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中电建中水电基础局重庆建设工程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住房城乡建设部关于印发〈建筑业企业资质标准〉的通知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eastAsia="zh-CN"/>
        </w:rPr>
        <w:t>中电建中水电基础局重庆建设工程有限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建筑业企业资质证书实行电子证照，请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自行下载电子资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2"/>
        <w:jc w:val="left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684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2"/>
        <w:jc w:val="left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建筑业企业核准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contextualSpacing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contextualSpacing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9"/>
        <w:gridCol w:w="5489"/>
      </w:tblGrid>
      <w:tr>
        <w:trPr>
          <w:tblHeader w:val="true"/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中电建中水电基础局重庆建设工程有限公司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增项：电子与智能化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84">
    <w:name w:val="xl284"/>
    <w:basedOn w:val="Normal"/>
    <w:qFormat/>
    <w:pPr>
      <w:widowControl/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dc:language>en-US</dc:language>
  <cp:lastModifiedBy>蓝色风暴</cp:lastModifiedBy>
  <cp:lastPrinted>2025-09-29T09:02:00Z</cp:lastPrinted>
  <dcterms:modified xsi:type="dcterms:W3CDTF">2025-09-29T01:14:59Z</dcterms:modified>
  <cp:revision>130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96081D86B47E88621A2284A4CC8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