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配瑞机电安装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重庆配瑞机电安装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建筑业企业资质证书实行电子证照，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行下载电子资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482"/>
        <w:jc w:val="left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contextualSpacing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0"/>
        <w:gridCol w:w="5781"/>
      </w:tblGrid>
      <w:tr>
        <w:trPr>
          <w:tblHeader w:val="true"/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Calibri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配瑞机电安装有限公司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新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办：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消防设施工程专业承包二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ind w:left="0" w:right="0" w:firstLine="96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84">
    <w:name w:val="xl284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蓝色风暴</cp:lastModifiedBy>
  <cp:lastPrinted>2025-10-09T09:51:00Z</cp:lastPrinted>
  <dcterms:modified xsi:type="dcterms:W3CDTF">2025-10-09T01:52:37Z</dcterms:modified>
  <cp:revision>1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564C46294E0696E45D2CDE54B6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