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216535</wp:posOffset>
                </wp:positionV>
                <wp:extent cx="603885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40"/>
                                <w:sz w:val="110"/>
                                <w:szCs w:val="110"/>
                              </w:rPr>
                              <w:t>重庆市沙坪坝区三峡广场商圈管理委员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40"/>
                                <w:sz w:val="110"/>
                                <w:szCs w:val="11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94.05pt;mso-wrap-distance-left:9.05pt;mso-wrap-distance-right:9.05pt;mso-wrap-distance-top:0pt;mso-wrap-distance-bottom:0pt;margin-top:17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600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w w:val="40"/>
                          <w:sz w:val="110"/>
                          <w:szCs w:val="110"/>
                        </w:rPr>
                        <w:t>重庆市沙坪坝区三峡广场商圈管理委员会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40"/>
                          <w:sz w:val="110"/>
                          <w:szCs w:val="11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 w:before="240" w:after="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沙商圈委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0"/>
          <w:szCs w:val="30"/>
          <w:lang w:eastAsia="zh-CN"/>
        </w:rPr>
        <w:t>发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〔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80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27000</wp:posOffset>
                </wp:positionV>
                <wp:extent cx="5640070" cy="2540"/>
                <wp:effectExtent l="9525" t="9525" r="10160" b="952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01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pt" to="436.85pt,10.15pt" ID="直接连接符 5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  <w:lang w:val="en-US" w:eastAsia="zh-CN"/>
        </w:rPr>
        <w:t>重庆市沙坪坝区三峡广场商圈管理委员会</w:t>
      </w:r>
    </w:p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</w:rPr>
        <w:t>关于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做好中秋国庆假期及亚运会期间安全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防范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生产经营单位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外展商家、户外广告公司、施工作业单位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5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中秋、国庆节将至，第十九届亚运会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已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开幕，群众出行、旅游和各类节庆活动明显增多，生产经营活动旺盛、安全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生产压力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进一步加大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为认真贯彻落实党中央、国务院和市委、市政府关于加强安全生产工作决策部署和区委、区政府工作要求，持续推进重大事故隐患专项排查整治</w:t>
      </w:r>
      <w:r>
        <w:rPr>
          <w:rFonts w:eastAsia="方正仿宋_GBK;微软雅黑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行动，切实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加强节日及亚运会期间安全生产工作，坚决防范较大及以上事故，有效遏制一般事故，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现就有关要求通知如下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50"/>
        <w:textAlignment w:val="auto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认清假期安全风险形势</w:t>
      </w:r>
      <w:r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  <w:t>，</w:t>
      </w:r>
      <w:r>
        <w:rPr>
          <w:rFonts w:ascii="Times New Roman" w:hAnsi="Times New Roman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加强风险研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5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辖区各生产经营单位、建筑施工单位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要深刻认识中秋国庆假期和亚运会期间安全生产工作的重要性，突出节日特点，提前研判中秋国庆和亚运会期间安全生产工作特点，针对性地制定预防管控措施，周密部署并抓好节日期间安全生产各项工作措施落地落实，确保节日期间安全稳定。</w:t>
      </w:r>
      <w:r>
        <w:rPr>
          <w:rFonts w:ascii="Times New Roman" w:hAnsi="Times New Roman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汲取近期事故教训，集中开展一次本单位的安全风险研判和自查、排查，全面掌握安全风险和隐患情况。对研判出的重大、较大风险和隐患要形成清单，制定专门的管控方案，落实管控责任人、措施、资金以及应急预案。要将风险管控与隐患排查治理工作相结合，加强失控风险和导致风险失控的因素的排查治理，确保重大、较大风险不失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50"/>
        <w:jc w:val="both"/>
        <w:textAlignment w:val="auto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二、突出重点行业领域和重点环节部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50"/>
        <w:jc w:val="both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>建设施工：</w:t>
      </w:r>
      <w:r>
        <w:rPr>
          <w:rFonts w:ascii="Times New Roman" w:hAnsi="Times New Roman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辖区各建筑施工单位要进一步强化“两防”专项整治，严格落实重庆市安委会建设施工安全生产十条措施，重点管理人员到岗到位，坚持安全标准化，落实全员安全生产责任制，建立落实安全生产各项规章制度，在进行施工作业时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务必派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员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值守</w:t>
      </w:r>
      <w:r>
        <w:rPr>
          <w:rFonts w:ascii="Times New Roman" w:hAnsi="Times New Roman" w:cs="Times New Roman" w:eastAsia="方正仿宋_GBK;微软雅黑"/>
          <w:sz w:val="32"/>
          <w:szCs w:val="32"/>
        </w:rPr>
        <w:t>现场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及时纠正各类违章作业行为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施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作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时必须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佩戴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安全帽、穿防护衣、配备防护扣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高空作业必须规范使用安全绳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必须按照安全生产规定，设置安全防护网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并张贴警告、提示、禁止、指令等安全标志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所属工程范围内外立面脚手架必须每天进行仔细检查、查看，防止高空坠物、垮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登高人员、焊接人员、电工等特殊岗位人员必须持有</w:t>
      </w:r>
      <w:r>
        <w:rPr>
          <w:rFonts w:ascii="Times New Roman" w:hAnsi="Times New Roman" w:cs="微软雅黑" w:eastAsia="方正仿宋_GBK;微软雅黑"/>
          <w:sz w:val="32"/>
          <w:szCs w:val="32"/>
          <w:lang w:eastAsia="zh-CN"/>
        </w:rPr>
        <w:t>《特种作业证》方能上岗作业，</w:t>
      </w:r>
      <w:r>
        <w:rPr>
          <w:rFonts w:ascii="Times New Roman" w:hAnsi="Times New Roman" w:cs="微软雅黑" w:eastAsia="方正仿宋_GBK;微软雅黑"/>
          <w:sz w:val="32"/>
          <w:szCs w:val="32"/>
          <w:lang w:val="en-US" w:eastAsia="zh-CN"/>
        </w:rPr>
        <w:t>动火动焊作业必须经过动火审批，现场必须配置应急灭火器材</w:t>
      </w:r>
      <w:r>
        <w:rPr>
          <w:rFonts w:ascii="Times New Roman" w:hAnsi="Times New Roman" w:cs="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5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>消防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中秋、国庆期间，景区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商场等场所将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举办各类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节庆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展销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等活动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可能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造成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疏散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通道、安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出口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被堵塞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消防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器材被破坏的情况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同时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各类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酒店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民宿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宾馆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饭店接待量增大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部分楼层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房间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消防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设施不完善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消防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通道不畅通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不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安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用电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用气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和随意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丢弃烟头等不安全行为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时有发生，各单位要</w:t>
      </w:r>
      <w:r>
        <w:rPr>
          <w:rFonts w:ascii="Times New Roman" w:hAnsi="Times New Roman" w:cs="微软雅黑" w:eastAsia="方正仿宋_GBK;微软雅黑"/>
          <w:sz w:val="32"/>
          <w:szCs w:val="32"/>
          <w:lang w:val="en-US" w:eastAsia="zh-CN"/>
        </w:rPr>
        <w:t>汲取近期火灾事故教训，</w:t>
      </w:r>
      <w:r>
        <w:rPr>
          <w:rFonts w:ascii="Times New Roman" w:hAnsi="Times New Roman" w:cs="微软雅黑" w:eastAsia="方正仿宋_GBK;微软雅黑"/>
          <w:sz w:val="32"/>
          <w:szCs w:val="32"/>
          <w:lang w:val="en-US" w:eastAsia="zh-CN"/>
        </w:rPr>
        <w:t>开展所属单位、商场、物业范围</w:t>
      </w:r>
      <w:r>
        <w:rPr>
          <w:rFonts w:ascii="Times New Roman" w:hAnsi="Times New Roman" w:cs="微软雅黑" w:eastAsia="方正仿宋_GBK;微软雅黑"/>
          <w:sz w:val="32"/>
          <w:szCs w:val="32"/>
          <w:lang w:val="en-US" w:eastAsia="zh-CN"/>
        </w:rPr>
        <w:t>全面消防</w:t>
      </w:r>
      <w:r>
        <w:rPr>
          <w:rFonts w:ascii="Times New Roman" w:hAnsi="Times New Roman" w:cs="微软雅黑" w:eastAsia="方正仿宋_GBK;微软雅黑"/>
          <w:sz w:val="32"/>
          <w:szCs w:val="32"/>
          <w:lang w:val="en-US" w:eastAsia="zh-CN"/>
        </w:rPr>
        <w:t>安全检查。检查消防</w:t>
      </w:r>
      <w:r>
        <w:rPr>
          <w:rFonts w:ascii="Times New Roman" w:hAnsi="Times New Roman" w:cs="Times New Roman" w:eastAsia="方正仿宋_GBK;微软雅黑"/>
          <w:sz w:val="32"/>
          <w:szCs w:val="32"/>
        </w:rPr>
        <w:t>器材是否配备齐全，能否有效使用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室外消火栓、结合泵是否正常运转、消防通道是否畅通、消防喷淋系统、消防烟感系统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通风排烟系统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应急照明灯、安全出口指示标志是否正常运转，防火卷帘门是否正常升降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防火卷帘、消防水泵是否能够远程启动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是否存在生产、经营、住宿于一体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三合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场所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消防控制室等重点部位人员必须确保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以上持证上岗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上岗人员必须经过专业培训，熟练操作消防控制主机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实行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小时值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5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>特种设备：</w:t>
      </w:r>
      <w:r>
        <w:rPr>
          <w:rFonts w:ascii="Times New Roman" w:hAnsi="Times New Roman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开展所属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电梯、扶梯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起重机、锅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等特种设备安全检查。重点检查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是否落实管理机构、责任人员、规章制度；电梯使用证，作业人员是否持证上岗，是否对电梯依法检验。维保项目是否按照规定进行，维保记录是否符合安全技术规范要求，是否制定应急救援措施和救援预案、是否定期进行演练。是否建立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小时电梯维保值班制度，是否及时申报定期检验，发现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超负荷及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事故隐患应当立即停止使用，及时向区质监局等行业安全主管部门报告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5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>化粪池设施及地下排水管网：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地下排水管网、化粪池设施安全检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完成所属化粪池设施安装安全警示标志的安装和开展清掏维护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重点检查是否定期进行检测、是否定期采取清掏、维护、通风、稀释等措施，是否张贴安全警示标语，是否存在被占压或上方有明火作业，是否有人员逗留。节日期间务必派出专人进行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小时值守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如发生异常状况，应当立即开展应急抢险，并上报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局等行业安全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5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>危化品：</w:t>
      </w:r>
      <w:r>
        <w:rPr>
          <w:rFonts w:ascii="Times New Roman" w:hAnsi="Times New Roman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开展所属范围内使用</w:t>
      </w:r>
      <w:r>
        <w:rPr>
          <w:rFonts w:ascii="Times New Roman" w:hAnsi="Times New Roman" w:cs="Times New Roman" w:eastAsia="方正仿宋_GBK;微软雅黑"/>
          <w:sz w:val="32"/>
          <w:szCs w:val="32"/>
        </w:rPr>
        <w:t>液化气罐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天然气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的特殊餐饮场所检查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重点对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宾馆酒店、大型综合体、美食街、夜市餐馆、烧烤摊点等重点场所（用户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燃气灶具链接是否使用专用不锈钢波纹软管、是否规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安装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可燃气体浓度报警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装置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设施设备安装维护不规范、燃气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灶具未安转熄火保护装置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液化气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罐体是否张贴安全警示标志、是否与供气单位签订用气合同、是否保存用气凭证，是否违规对罐体底部采用热水加热、是否超量使用、储存液化气罐（不超过</w:t>
      </w:r>
      <w:r>
        <w:rPr>
          <w:rFonts w:eastAsia="方正仿宋_GBK;微软雅黑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从事生产经营活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等问题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开展全面排查，督促隐患单位及时整改，消除安全隐患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5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>外立面：</w:t>
      </w:r>
      <w:r>
        <w:rPr>
          <w:rFonts w:ascii="Times New Roman" w:hAnsi="Times New Roman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检查所属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外墙立面装饰材料、门窗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帽檐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户外广告牌、店招店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空调外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空调支架、检查梯、外墙护栏、花架、花盆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是否牢固、安全，防止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坠落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垮塌。对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发现的问题，迅速上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行业安全主管</w:t>
      </w:r>
      <w:r>
        <w:rPr>
          <w:rFonts w:ascii="Times New Roman" w:hAnsi="Times New Roman" w:cs="Times New Roman" w:eastAsia="方正仿宋_GBK;微软雅黑"/>
          <w:sz w:val="32"/>
          <w:szCs w:val="32"/>
        </w:rPr>
        <w:t>部门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并责令责任部门迅速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进行整改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立即消除安全隐患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5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>网络信息安全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各单位要按照“谁建设、谁负责，谁使用、谁负责”的工作原则，各电子显示屏管理方要认真履行主体责任，做好电子显示屏管理工作，发现问题，及时上报、处置，坚决避免发生网络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50"/>
        <w:textAlignment w:val="auto"/>
        <w:rPr>
          <w:rFonts w:ascii="Times New Roman" w:hAnsi="Times New Roman" w:eastAsia="方正楷体_GBK;微软雅黑" w:cs="方正楷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>商业活动秩序管理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中秋、国庆期间，商业促销、展会展演和传统民俗等大型宣传活动频繁。部分活动主办方对活动安全风险评估不到位、安全方案不完善，活动现场安全秩序管理、参与人员规模控制不严格，易造成拥挤踩踏。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各单位要对各大型活动现场增派安保工作人员，确保活动现场秩序稳定，及时处置各类纠纷，强化现场安全检查巡逻，督促主办方及时整改问题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50"/>
        <w:jc w:val="both"/>
        <w:textAlignment w:val="auto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三、扎实开展“日周月”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50"/>
        <w:jc w:val="both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辖区各生产经营单位要全面落实“日周月”隐患排查制度，完善隐患排查治理体系，扎实开展“日周月”排查。每个单位必须按照全员全面全过程排查的要求，针对“人、机、环、管、物”等要素，根据岗位人员的不同职责，分别制定检查清单对表排查，严格整改。建立台账，并严格按照隐患整治“五定”要求实施动态管理、全程跟踪、逐条销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50"/>
        <w:jc w:val="both"/>
        <w:textAlignment w:val="auto"/>
        <w:rPr>
          <w:rFonts w:ascii="Times New Roman" w:hAnsi="Times New Roman" w:eastAsia="方正黑体_GBK;微软雅黑" w:cs="方正黑体_GBK;微软雅黑"/>
          <w:sz w:val="32"/>
          <w:szCs w:val="32"/>
          <w:lang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Times New Roman" w:hAnsi="Times New Roman" w:cs="方正黑体_GBK;微软雅黑" w:eastAsia="方正黑体_GBK;微软雅黑"/>
          <w:sz w:val="32"/>
          <w:szCs w:val="32"/>
        </w:rPr>
        <w:t>严格落实应急值班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5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中秋国庆及亚运会期间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辖区各生产经营单位、施工建设单位要严格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行领导带班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重要岗位</w:t>
      </w:r>
      <w:r>
        <w:rPr>
          <w:rFonts w:eastAsia="方正仿宋_GBK;微软雅黑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小时值班制度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编制节日期间应急管理预案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做好应急物资、人员准备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生突发事件，立即按照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应急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预案开展应急抢险，确保集中力量，快速处置，防患于未然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5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区安委会办公室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小时应急值班电话：</w:t>
      </w:r>
      <w:r>
        <w:rPr>
          <w:rFonts w:eastAsia="方正仿宋_GBK;微软雅黑" w:cs="Times New Roman"/>
          <w:sz w:val="32"/>
          <w:szCs w:val="32"/>
          <w:lang w:val="en-US" w:eastAsia="zh-CN"/>
        </w:rPr>
        <w:t>65465906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5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三峡广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商圈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会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小时应急值班电话：</w:t>
      </w:r>
      <w:r>
        <w:rPr>
          <w:rFonts w:eastAsia="方正仿宋_GBK;微软雅黑" w:cs="Times New Roman"/>
          <w:sz w:val="32"/>
          <w:szCs w:val="32"/>
          <w:lang w:val="en-US" w:eastAsia="zh-CN"/>
        </w:rPr>
        <w:t>6541269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5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沙坪坝区三峡广场商圈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5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;微软雅黑" w:cs="Times New Roman"/>
          <w:sz w:val="32"/>
          <w:szCs w:val="32"/>
          <w:lang w:eastAsia="zh-CN"/>
        </w:rPr>
        <w:t>20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/>
      </w:pPr>
      <w:r>
        <w:rPr>
          <w:rFonts w:eastAsia="Times New Roman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方正仿宋_GBK;微软雅黑"/>
          <w:spacing w:val="0"/>
          <w:sz w:val="28"/>
          <w:szCs w:val="28"/>
          <w:lang w:val="en-US" w:eastAsia="zh-CN"/>
        </w:rPr>
        <w:t>重庆市沙坪坝区三峡广场商圈管理委员会</w:t>
      </w:r>
      <w:r>
        <w:rPr>
          <w:rFonts w:eastAsia="Times New Roman"/>
          <w:spacing w:val="0"/>
          <w:sz w:val="28"/>
          <w:szCs w:val="28"/>
          <w:lang w:val="en-US" w:eastAsia="zh-CN"/>
        </w:rPr>
        <w:t xml:space="preserve">     </w:t>
      </w:r>
      <w:r>
        <w:rPr>
          <w:rFonts w:eastAsia="方正仿宋_GBK;微软雅黑"/>
          <w:spacing w:val="0"/>
          <w:sz w:val="28"/>
          <w:szCs w:val="28"/>
          <w:lang w:val="en-US" w:eastAsia="zh-CN"/>
        </w:rPr>
        <w:t>2</w:t>
      </w:r>
      <w:r>
        <w:rPr>
          <w:rFonts w:eastAsia="方正仿宋_GBK;微软雅黑" w:cs="Times New Roman"/>
          <w:spacing w:val="0"/>
          <w:sz w:val="28"/>
          <w:szCs w:val="28"/>
        </w:rPr>
        <w:t>0</w:t>
      </w:r>
      <w:r>
        <w:rPr>
          <w:rFonts w:eastAsia="方正仿宋_GBK;微软雅黑" w:cs="Times New Roman"/>
          <w:spacing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年</w:t>
      </w:r>
      <w:r>
        <w:rPr>
          <w:rFonts w:eastAsia="方正仿宋_GBK;微软雅黑" w:cs="Times New Roman"/>
          <w:spacing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月</w:t>
      </w:r>
      <w:r>
        <w:rPr>
          <w:rFonts w:eastAsia="方正仿宋_GBK;微软雅黑" w:cs="Times New Roman"/>
          <w:spacing w:val="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日印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宋体"/>
      <w:color w:val="003366"/>
      <w:kern w:val="0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1">
    <w:name w:val="h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363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8">
    <w:name w:val="正文首行缩进"/>
    <w:basedOn w:val="TextBody"/>
    <w:qFormat/>
    <w:pPr>
      <w:ind w:left="363" w:firstLine="42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0">
    <w:name w:val="一级条标题"/>
    <w:next w:val="Style19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ind w:firstLine="200"/>
    </w:pPr>
    <w:rPr>
      <w:rFonts w:ascii="Calibri" w:hAnsi="Calibri" w:eastAsia="宋体" w:cs="Times New Roman"/>
      <w:color w:val="00000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9:00Z</dcterms:created>
  <dc:creator>USER</dc:creator>
  <dc:description/>
  <dc:language>en-US</dc:language>
  <cp:lastModifiedBy>Administrator</cp:lastModifiedBy>
  <cp:lastPrinted>2023-09-25T11:52:00Z</cp:lastPrinted>
  <dcterms:modified xsi:type="dcterms:W3CDTF">2023-10-17T03:19:07Z</dcterms:modified>
  <cp:revision>2</cp:revision>
  <dc:subject/>
  <dc:title>沙商圈办发 〔 2009 〕 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0D9B880BA4109AB8D54D4D09CCD0F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