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280"/>
        <w:jc w:val="both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沙坪坝区</w:t>
      </w:r>
      <w:r>
        <w:rPr>
          <w:rFonts w:eastAsia="方正小标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小标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年耕地地力保护补贴面积汇总表</w:t>
      </w:r>
    </w:p>
    <w:tbl>
      <w:tblPr>
        <w:tblW w:w="95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0"/>
        <w:gridCol w:w="1701"/>
        <w:gridCol w:w="1560"/>
        <w:gridCol w:w="1559"/>
        <w:gridCol w:w="1843"/>
      </w:tblGrid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</w:rPr>
              <w:t>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</w:rPr>
              <w:t>社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</w:rPr>
              <w:t>户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</w:rPr>
              <w:t>补贴面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西溪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2391.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青龙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1514.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四龙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1624.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回龙坝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347.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大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851.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五云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2187.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梁滩桥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2661.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真武山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550.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大水沟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</w:rPr>
              <w:t>176.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  <w:t>4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  <w:szCs w:val="24"/>
              </w:rPr>
              <w:t>12304.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3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7822FE294772B0F7BD9F2BD20AE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