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回龙坝镇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成渝中线高铁等</w:t>
      </w:r>
      <w:r>
        <w:rPr>
          <w:rFonts w:eastAsia="方正小标宋_GBK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个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项目厂房拆除</w:t>
      </w:r>
      <w:r>
        <w:rPr>
          <w:rFonts w:ascii="Times New Roman" w:hAnsi="Times New Roman" w:cs="Times New Roman" w:eastAsia="方正小标宋_GBK"/>
          <w:sz w:val="44"/>
          <w:szCs w:val="44"/>
        </w:rPr>
        <w:t>工程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一标段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方正小标宋_GBK"/>
          <w:sz w:val="44"/>
          <w:szCs w:val="44"/>
        </w:rPr>
        <w:t>中标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回龙坝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渝中线高铁等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项目房屋拆除工程（一标段）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在回龙坝镇政府二楼会议室招标结束，中标人经法定程序已生效，招标人依据《中华人民共和国招标投标法》及本次招标评标原则确定中标单位，现将中标结果公示</w:t>
      </w:r>
      <w:r>
        <w:rPr>
          <w:rFonts w:eastAsia="方正仿宋_GBK" w:cs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天，如有疑义，请以实名向回龙坝镇政府采购领导小组反映或投诉，联系电话：</w:t>
      </w:r>
      <w:r>
        <w:rPr>
          <w:rFonts w:eastAsia="方正仿宋_GBK" w:cs="Times New Roman"/>
          <w:sz w:val="32"/>
          <w:szCs w:val="32"/>
        </w:rPr>
        <w:t>023-65650490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中标单位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津塘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2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方正仿宋_GBK" w:cs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回龙坝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280"/>
        <w:textAlignment w:val="auto"/>
        <w:rPr/>
      </w:pP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46" w:right="1446" w:gutter="0" w:header="851" w:top="1984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13:00Z</dcterms:created>
  <dc:creator>张德权</dc:creator>
  <dc:description/>
  <dc:language>en-US</dc:language>
  <cp:lastModifiedBy>Administrator</cp:lastModifiedBy>
  <dcterms:modified xsi:type="dcterms:W3CDTF">2023-04-21T08:59:0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47459860E41788E4718E65D88227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