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57"/>
        <w:gridCol w:w="1134"/>
        <w:gridCol w:w="1149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重庆市沙坪坝区天星桥街道新时代文明实践服务中心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相关绩效在主管部门公开</w:t>
      </w:r>
    </w:p>
    <w:sectPr>
      <w:type w:val="nextPage"/>
      <w:pgSz w:orient="landscape" w:w="16838" w:h="11906"/>
      <w:pgMar w:left="935" w:right="850" w:gutter="0" w:header="0" w:top="1077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5:00Z</dcterms:created>
  <dc:creator>Administrator</dc:creator>
  <dc:description/>
  <dc:language>en-US</dc:language>
  <cp:lastModifiedBy>Administrator</cp:lastModifiedBy>
  <dcterms:modified xsi:type="dcterms:W3CDTF">2025-01-15T07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