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指标性质指标值</w:t>
            </w: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5"/>
                <w:tab w:val="left" w:pos="428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  <w:lang w:val="en-US" w:eastAsia="zh-CN" w:bidi="ar-SA"/>
              </w:rPr>
              <w:t>相关绩效在主管部门公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指标权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Char2">
    <w:name w:val="正文文本缩进 Char"/>
    <w:qFormat/>
    <w:rPr>
      <w:rFonts w:eastAsia="仿宋_GB2312;仿宋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rFonts w:eastAsia="方正仿宋_GBK"/>
      <w:kern w:val="2"/>
      <w:sz w:val="32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2Char">
    <w:name w:val="Char Char Char2 Char"/>
    <w:basedOn w:val="Style16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葵葵思密达</cp:lastModifiedBy>
  <cp:lastPrinted>2023-12-23T00:17:00Z</cp:lastPrinted>
  <dcterms:modified xsi:type="dcterms:W3CDTF">2024-01-22T07:57:22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