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_GBK"/>
                <w:sz w:val="44"/>
                <w:szCs w:val="44"/>
              </w:rPr>
              <w:t>重庆市</w:t>
            </w:r>
            <w:r>
              <w:rPr>
                <w:rFonts w:eastAsia="方正小标宋_GBK"/>
                <w:sz w:val="44"/>
                <w:szCs w:val="44"/>
              </w:rPr>
              <w:t>沙坪坝区</w:t>
            </w:r>
            <w:r>
              <w:rPr>
                <w:rFonts w:eastAsia="方正小标宋_GBK"/>
                <w:sz w:val="44"/>
                <w:szCs w:val="44"/>
              </w:rPr>
              <w:t>科学技术协会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制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沙区科协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普工作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ab/>
              <w:tab/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科文科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本项目是区科协履行“服务科技工作者”和“服务提高全民科学素质”职责必然要求，也是市级考核和融入西部科普中心建设要求，实施内容主要包括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举办全国科技工作者日系列活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以上，慰问院士、国家杰青等高层次人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，为沙坪坝区产业培育和经济发展提供智力支撑；举办科协换届大会、召开（全委会）常委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按照中国科协、市科协要求，线上线下举办全国科普日系列活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次以上，受众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人次；融入西部科普中心建设，新建专家科普工作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；提升公民科学素质，开展全区公民科学素质大赛；为基层链接科普资源，维护重庆市科普文化云平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。线上线下举办科学家精神宣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，受众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次。全区公民具备科学素质比例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1.6%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已纳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P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区域科技创新、产业培育提供人才支撑和智力支持，在我区生命健康产业发展规划制定时，区科协邀请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专家与起草组一对一面谈，组织召开了相关市级学协会征求意见座谈会。相关文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渝科协发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于印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24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科协工作考核指标的通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渝科协发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关于开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“全国科技工作者日”活动的通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建全国科普示范区要求。开展主题科普活动是创建全国科普示范区的重要指标，且全国科普示范区是申报重庆市基层科普行动计划的先决条件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2-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区科协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镇街申请重庆市基层科普行动计划资金共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全部用于阵地建设及活动开展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部科普中心建设要求。相关文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渝科协发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于印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24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科协工作考核指标的通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科协办公厅关于印发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21-202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全国科普示范县（市、区）标准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2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修订）的通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渝府发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庆市打造西部科普中心实施方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渝科协发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于举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重庆市全国科普日活动的通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渝科协发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于举办第七届重庆市公民科学素质大赛的通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普文化重庆云信息资源集成与精准推送升级服务合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于开展弘扬科学家精神百场宣讲工作的通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  <w:tab/>
              <w:tab/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营造尊重人才、爱惜人才和讲科学、爱科学、学科学的良好氛围，促进公民科学素质进一步提升，推动全区公民具备科学素质比例超过</w:t>
            </w:r>
            <w:r>
              <w:rPr>
                <w:rFonts w:cs="宋体" w:ascii="宋体" w:hAnsi="宋体"/>
                <w:kern w:val="0"/>
                <w:sz w:val="20"/>
              </w:rPr>
              <w:t>21.6%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科技工作者日系列活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全国科普日系列活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家科普工作室建设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区公民科学素质大赛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庆市科普文化云平台维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500"/>
        <w:gridCol w:w="58"/>
        <w:gridCol w:w="902"/>
        <w:gridCol w:w="432"/>
        <w:gridCol w:w="1483"/>
        <w:gridCol w:w="731"/>
        <w:gridCol w:w="852"/>
        <w:gridCol w:w="5243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_GBK"/>
                <w:sz w:val="44"/>
                <w:szCs w:val="44"/>
              </w:rPr>
              <w:t>重庆市</w:t>
            </w:r>
            <w:r>
              <w:rPr>
                <w:rFonts w:eastAsia="方正小标宋_GBK"/>
                <w:sz w:val="44"/>
                <w:szCs w:val="44"/>
              </w:rPr>
              <w:t>沙坪坝区</w:t>
            </w:r>
            <w:r>
              <w:rPr>
                <w:rFonts w:eastAsia="方正小标宋_GBK"/>
                <w:sz w:val="44"/>
                <w:szCs w:val="44"/>
              </w:rPr>
              <w:t>科学技术协会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制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沙区科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项资金名称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科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ab/>
              <w:tab/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务主管部门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科文科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</w:t>
            </w:r>
          </w:p>
        </w:tc>
        <w:tc>
          <w:tcPr>
            <w:tcW w:w="5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区级支出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补助街镇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是区科协履行“服务创新驱动发展”职能的必然要求，也是积极融入党委政府中心工作、助力打造具有影响力的科技创新中心的要求，实施内容主要包括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厚植创新沃土，举办创新论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；收集企业需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服务企业精准对接，深入推动项目合作，以招商引资新成果塑造高质量发展新动能；联动成都市武侯区，共办“黄葛树下科普故事荟”“诸葛科普荟”等品牌活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，打造全国科普教育基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开展智库调研课题工作，立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汇编沙坪坝区科技工作者建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，服务党和政府科学决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创新驱动发展和党委政府中心工作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渝科协发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7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于印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24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科协工作考核指标的通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坪坝区武侯区合作事项清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题相关成果整理编辑为《沙坪坝区科技工作者建议》，呈党委政府领导签批，为区域产业发展提供智力支撑，目前已获省部级领导批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获区县领导批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余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渝科协发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7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于印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24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科协工作考核指标的通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于征集第九届科协改革研讨会论文的启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渝科协发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于申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科技智库调研课题的通知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  <w:tab/>
              <w:tab/>
              <w:tab/>
              <w:tab/>
              <w:tab/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过举办科技创新活动、商引进人才（项目）落地、科技精准对接服务等，进一步促进业内交流合作，实现社会效益、经济效益、生态效益多赢，服务创新驱动发展、区域产业培育和高质量发展。</w:t>
            </w:r>
            <w:r>
              <w:rPr>
                <w:rFonts w:cs="宋体" w:ascii="宋体" w:hAnsi="宋体"/>
                <w:kern w:val="0"/>
                <w:sz w:val="20"/>
              </w:rPr>
              <w:tab/>
              <w:tab/>
              <w:tab/>
              <w:tab/>
              <w:tab/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学术交流（创新）活动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科创中国”科技精准服务对接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成渝地区双城经济圈合作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次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开展智库调研课题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_GBK"/>
                <w:sz w:val="44"/>
                <w:szCs w:val="44"/>
              </w:rPr>
              <w:t>重庆市</w:t>
            </w:r>
            <w:r>
              <w:rPr>
                <w:rFonts w:eastAsia="方正小标宋_GBK"/>
                <w:sz w:val="44"/>
                <w:szCs w:val="44"/>
              </w:rPr>
              <w:t>沙坪坝区</w:t>
            </w:r>
            <w:r>
              <w:rPr>
                <w:rFonts w:eastAsia="方正小标宋_GBK"/>
                <w:sz w:val="44"/>
                <w:szCs w:val="44"/>
              </w:rPr>
              <w:t>科学技术协会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制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沙区科协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老科协承接科普职能专项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科文科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展院士专家进校园、科普科技服务精准对接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老年科技大学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老科技工作者慰问等工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科协发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《关于进一步加强老科协工作的通知》</w:t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过区老科协搭建服务老科技工作者的桥梁，更好的汇聚老科技工作者的智慧力量，为区域经济发展做贡献。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士专家进校园、社区授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、科技服务精准对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老年科技大学运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1614"/>
        <w:gridCol w:w="646"/>
        <w:gridCol w:w="1386"/>
        <w:gridCol w:w="5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_GBK"/>
                <w:sz w:val="44"/>
                <w:szCs w:val="44"/>
              </w:rPr>
              <w:t>重庆市</w:t>
            </w:r>
            <w:r>
              <w:rPr>
                <w:rFonts w:eastAsia="方正小标宋_GBK"/>
                <w:sz w:val="44"/>
                <w:szCs w:val="44"/>
              </w:rPr>
              <w:t>沙坪坝区</w:t>
            </w:r>
            <w:r>
              <w:rPr>
                <w:rFonts w:eastAsia="方正小标宋_GBK"/>
                <w:sz w:val="44"/>
                <w:szCs w:val="44"/>
              </w:rPr>
              <w:t>科学技术协会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制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沙区科协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项资金名称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市级财政提前下达“基层科普行动计划专项资金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务主管部门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科文科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</w:t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区级支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补助街镇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项目实施为契机，进一步强化科普服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能力，充分运用项目成果，为群众提供及时、高效、周到的科普服务。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渝科协发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关于公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重庆市基层科普行动计划实施项目的通知》</w:t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引导和帮助更多群众建立起科学、文明、健康的生产生活方式，努力提升公民科学素质，让科普公共服务持续惠及广大群众。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国科普示范区科普示范街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=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普助力双减行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=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老一小科学素质提升行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=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58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Char5">
    <w:name w:val="页眉 Char"/>
    <w:qFormat/>
    <w:rPr>
      <w:rFonts w:eastAsia="方正仿宋_GBK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6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2Char">
    <w:name w:val="Char Char Char2 Char"/>
    <w:basedOn w:val="Style15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00Z</dcterms:created>
  <dc:creator>微软中国</dc:creator>
  <dc:description/>
  <dc:language>en-US</dc:language>
  <cp:lastModifiedBy>°Amor⇝</cp:lastModifiedBy>
  <cp:lastPrinted>2023-12-22T16:17:00Z</cp:lastPrinted>
  <dcterms:modified xsi:type="dcterms:W3CDTF">2025-02-18T03:02:57Z</dcterms:modified>
  <cp:revision>1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96E802F134EB78402A5793E0ABF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kM2FiYTlhYTZjNDI5ZWJiN2U2N2U0NWE3ODNmMzIiLCJ1c2VySWQiOiIzODAwNTM5MjcifQ==</vt:lpwstr>
  </property>
</Properties>
</file>