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沙府〔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99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0000F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同意区民政局春茂路等道路命名的批复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民政局：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你局报来的《关于井双片区和微电园片区道路命名的请示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已经重庆市沙坪坝区第十九届人民政府第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次常务会议审议通过，现批复如下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春茂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春泓路向西往阳光家园公租房中间的延伸段，西止于拟命名的熙明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熙明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虎峡路，北止于井熙路延伸段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4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龙洞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井龙路，西止于重庆玖邦建材有限公司凯墅门窗厂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四、龙洞支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规划殡葬用地地块，北止于龙洞路，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五、峡山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大新小学原址，西止于虎峡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7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六、井源路延伸段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道、嘉佳大道，西止于开山路、美丽阳光家园东北侧路口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4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七、井龙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井口变电站西侧，北止于龙洞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4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八、虎峡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熙明路，北止于龙洞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4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九、开山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井口农贸市场西侧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7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处，北止于井熙路延伸段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9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、熙明支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井龙路，西止于熙明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4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一、春风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锦嘉路，西止于桃华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50.5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二、春泓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沙滨路，西止于桃华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02.3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三、桃华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嘉佳大道，北止于井源路延伸段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85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四、月安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春泓路，北止于井源路延伸段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78.7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五、月溪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桃华路，北止于井源路延伸段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15.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六、嘉双路延伸段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沙滨路，西止于首创城二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栋旁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76.3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七、嘉汇路延伸段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沙滨路，西止于嘉汇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1.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八、云鸿路延伸段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华宇温莎小镇北侧，北止于嘉轩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16.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十九、双鸿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华宇温莎小镇西南侧，西止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道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64.3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十、双顺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雅仕居小区西北侧，西止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道，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70.0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十一、长春河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起于和平山社区北，北止于双碑小学，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324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十二、光荣坡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道，西止于长春河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8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十三、华年路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东起于解放湾，西止于长春河路，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81.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，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此标准地名自公布之日起正式启用。</w:t>
      </w:r>
    </w:p>
    <w:p>
      <w:pPr>
        <w:pStyle w:val="Normal"/>
        <w:spacing w:lineRule="exact" w:line="5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此复。</w:t>
      </w:r>
    </w:p>
    <w:p>
      <w:pPr>
        <w:pStyle w:val="Normal"/>
        <w:spacing w:lineRule="exact" w:line="540"/>
        <w:ind w:left="525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</w:t>
      </w:r>
    </w:p>
    <w:p>
      <w:pPr>
        <w:pStyle w:val="Normal"/>
        <w:spacing w:lineRule="exact" w:line="540"/>
        <w:ind w:firstLine="49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3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4">
    <w:name w:val="标宋二号 Char"/>
    <w:qFormat/>
    <w:rPr>
      <w:rFonts w:ascii="Times New Roman;Nimbus Roman No9 L" w:hAnsi="Times New Roman;Nimbus Roman No9 L" w:eastAsia="方正小标宋_GBK" w:cs="Times New Roman;Nimbus Roman No9 L"/>
      <w:kern w:val="2"/>
      <w:sz w:val="44"/>
      <w:szCs w:val="24"/>
    </w:rPr>
  </w:style>
  <w:style w:type="character" w:styleId="Char5">
    <w:name w:val="顶格受文 Char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Style15">
    <w:name w:val="公文正文 字符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顶格受文"/>
    <w:basedOn w:val="Normal"/>
    <w:qFormat/>
    <w:pPr>
      <w:spacing w:lineRule="exact" w:line="594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Style20">
    <w:name w:val="标宋二号"/>
    <w:basedOn w:val="Style19"/>
    <w:next w:val="Style19"/>
    <w:qFormat/>
    <w:pPr>
      <w:spacing w:lineRule="exact" w:line="600"/>
      <w:jc w:val="center"/>
    </w:pPr>
    <w:rPr>
      <w:rFonts w:eastAsia="方正小标宋_GBK"/>
      <w:sz w:val="44"/>
    </w:rPr>
  </w:style>
  <w:style w:type="paragraph" w:styleId="Style21">
    <w:name w:val="公文正文"/>
    <w:qFormat/>
    <w:pPr>
      <w:widowControl w:val="false"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02:00Z</dcterms:created>
  <dc:creator>Administrator</dc:creator>
  <dc:description/>
  <dc:language>en-US</dc:language>
  <cp:lastModifiedBy>guest</cp:lastModifiedBy>
  <cp:lastPrinted>2023-09-26T23:02:00Z</cp:lastPrinted>
  <dcterms:modified xsi:type="dcterms:W3CDTF">2023-12-12T17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0D20A5F34F1B8593AC6AB70D372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