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60" w:before="0" w:after="120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</w:rPr>
        <w:t>1</w:t>
      </w:r>
    </w:p>
    <w:p>
      <w:pPr>
        <w:pStyle w:val="Normal"/>
        <w:spacing w:lineRule="exact" w:line="560" w:before="0" w:after="12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重庆市沙坪坝区“绿盾</w:t>
      </w: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</w:rPr>
        <w:t>2020</w:t>
      </w: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自然保护地强化监督工作责任分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6"/>
      </w:tblGrid>
      <w:tr>
        <w:trPr>
          <w:tblHeader w:val="true"/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工作职责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区生态环境局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牵头组织协调开展“绿盾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2020”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自然保护地强化监督工作，制定工作方案、汇总工作台账、上报工作总结，配合相关单位开展违法违规问题甄别工作，并依据自身职责配合开展问题的查处、整改。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区经信委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督促、指导属地镇街及区歌保办对“工矿用地”、“能源设施”问题线索点位的实地核查；会同属地镇街及区歌保办对“工矿用地”“能源设施”点位是否存在违法违规行为进行甄别；配合区级相关单位开展其它类型点位违法违规问题甄别；依据自身职责配合开展问题的查处、整改。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区交通局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督促、指导属地镇街及区歌保办对“道路”、“交通设施”问题线索点位的实地核查；会同属地镇街及区歌保办对“道路”、“交通设施”点位是否存在违法违规行为进行甄别；配合区级相关单位开展其它类型点位违法违规问题甄别；依据自身职责配合开展问题的查处、整改。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区农业农村委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督促、指导属地镇街及区歌保办对“农业用地”、“养殖场”、“居民点”问题线索点位实地核查；会同属地镇街及区歌保办对“农业用地”、“养殖场”、“居民点”点位是否存在违法违规行为进行甄别；配合区级相关单位开展其它类型点位违法违规问题甄别；依据自身职责配合开展问题的查处、整改。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区文旅委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督促、指导属地镇街及区歌保办对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2"/>
                <w:sz w:val="21"/>
                <w:szCs w:val="21"/>
              </w:rPr>
              <w:t>“旅游设施”问题线索点位实地核查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；会同属地镇街及区歌保办对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2"/>
                <w:sz w:val="21"/>
                <w:szCs w:val="21"/>
              </w:rPr>
              <w:t>“旅游设施”点位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是否存在违法违规行为进行甄别；配合区级相关单位开展其它类型点位违法违规问题甄别；依据自身职责配合开展问题的查处、整改。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区规划自然资源局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督促、指导属地镇街及区歌保办对 “采石场”</w:t>
            </w:r>
            <w:bookmarkStart w:id="0" w:name="_Hlk14011297"/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问题线索点位实地核查</w:t>
            </w:r>
            <w:bookmarkEnd w:id="0"/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；会同属地镇街及区歌保办对“采石场”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2"/>
                <w:sz w:val="21"/>
                <w:szCs w:val="21"/>
              </w:rPr>
              <w:t>点位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是否存在违法违规行为进行甄别；指导相关镇街对“其它人工设施”问题线索点位开展核查；配合区级相关单位开展其它类型点位违法违规问题甄别；依据自身职责配合开展问题的查处、整改。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bookmarkStart w:id="1" w:name="_Hlk14192200"/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区林业局</w:t>
            </w:r>
            <w:bookmarkEnd w:id="1"/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督促、指导属地镇街及区歌保办对“其它人工设施”问题线索点位实地核查；会同属地镇街及区歌保办对“其它人工设施”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2"/>
                <w:sz w:val="21"/>
                <w:szCs w:val="21"/>
              </w:rPr>
              <w:t>点位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是否存在违法违规行为进行甄别；配合区级相关单位开展其它类型点位违法违规问题甄别；依据自身职责配合开展问题的查处、整改。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相关镇街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按照属地原则，负责各类自然保护地范围内各类型遥感监测点位线索的实地核查（不包含歌乐山市级风景名胜区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65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亩核心景区）；牵头对点位是否存在违法违规行为进行甄别；对需整改的问题，制定“一问一策”整改方案，并开展整改。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区歌保办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负责对歌乐山市级风景名胜区核心景区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65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亩）范围内问题线索点位的实地核查；牵头对是否存在违法违规行为进行甄别；对需整改的问题，制定“一问一策”整改方案，并开展整改。</w:t>
            </w:r>
          </w:p>
        </w:tc>
      </w:tr>
    </w:tbl>
    <w:p>
      <w:pPr>
        <w:pStyle w:val="TextBody"/>
        <w:tabs>
          <w:tab w:val="clear" w:pos="720"/>
          <w:tab w:val="left" w:pos="1472" w:leader="none"/>
        </w:tabs>
        <w:kinsoku w:val="false"/>
        <w:overflowPunct w:val="false"/>
        <w:spacing w:lineRule="exact" w:line="560"/>
        <w:rPr>
          <w:rFonts w:ascii="Times New Roman;Nimbus Roman No9 L" w:hAnsi="Times New Roman;Nimbus Roman No9 L" w:cs="Times New Roman;Nimbus Roman No9 L"/>
          <w:w w:val="105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w w:val="105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50"/>
      <w:pgMar w:left="658" w:right="1298" w:gutter="0" w:header="720" w:top="15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方正书宋_GBK"/>
        <w:sz w:val="28"/>
        <w:szCs w:val="28"/>
      </w:rPr>
      <w:t>—</w:t>
    </w:r>
    <w:r>
      <w:rPr>
        <w:rFonts w:cs="宋体;方正书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;方正书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方正书宋_GBK"/>
        <w:sz w:val="28"/>
        <w:szCs w:val="28"/>
      </w:rPr>
      <w:t>—</w:t>
    </w:r>
    <w:r>
      <w:rPr>
        <w:rFonts w:cs="宋体;方正书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;方正书宋_GBK"/>
        <w:sz w:val="28"/>
        <w:szCs w:val="28"/>
      </w:rPr>
      <w:t>—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0"/>
      <w:ind w:left="1723" w:hanging="0"/>
      <w:outlineLvl w:val="0"/>
    </w:pPr>
    <w:rPr>
      <w:sz w:val="43"/>
      <w:szCs w:val="4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74" w:right="326" w:hanging="867"/>
      <w:outlineLvl w:val="1"/>
    </w:pPr>
    <w:rPr>
      <w:sz w:val="42"/>
      <w:szCs w:val="4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31" w:hanging="0"/>
      <w:outlineLvl w:val="2"/>
    </w:pPr>
    <w:rPr>
      <w:sz w:val="31"/>
      <w:szCs w:val="3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8" w:after="0"/>
      <w:ind w:left="162" w:hanging="0"/>
      <w:outlineLvl w:val="3"/>
    </w:pPr>
    <w:rPr>
      <w:sz w:val="30"/>
      <w:szCs w:val="3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0"/>
      <w:sz w:val="32"/>
      <w:szCs w:val="32"/>
    </w:rPr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bCs/>
      <w:kern w:val="0"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;方正书宋_GBK" w:cs="Times New Roman;Nimbus Roman No9 L"/>
      <w:b/>
      <w:bCs/>
      <w:kern w:val="0"/>
      <w:sz w:val="28"/>
      <w:szCs w:val="28"/>
    </w:rPr>
  </w:style>
  <w:style w:type="character" w:styleId="Char">
    <w:name w:val="正文文本 Char"/>
    <w:qFormat/>
    <w:rPr>
      <w:rFonts w:ascii="宋体;方正书宋_GBK" w:hAnsi="宋体;方正书宋_GBK" w:eastAsia="宋体;方正书宋_GBK" w:cs="宋体;方正书宋_GBK"/>
      <w:kern w:val="0"/>
      <w:sz w:val="22"/>
    </w:rPr>
  </w:style>
  <w:style w:type="character" w:styleId="Char1">
    <w:name w:val="日期 Char"/>
    <w:qFormat/>
    <w:rPr>
      <w:rFonts w:ascii="宋体;方正书宋_GBK" w:hAnsi="宋体;方正书宋_GBK" w:cs="宋体;方正书宋_GBK"/>
      <w:sz w:val="22"/>
      <w:szCs w:val="22"/>
    </w:rPr>
  </w:style>
  <w:style w:type="character" w:styleId="Char2">
    <w:name w:val="批注框文本 Char"/>
    <w:qFormat/>
    <w:rPr>
      <w:rFonts w:ascii="宋体;方正书宋_GBK" w:hAnsi="宋体;方正书宋_GBK" w:cs="宋体;方正书宋_GBK"/>
      <w:sz w:val="18"/>
      <w:szCs w:val="18"/>
    </w:rPr>
  </w:style>
  <w:style w:type="character" w:styleId="Char3">
    <w:name w:val="页脚 Char"/>
    <w:qFormat/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character" w:styleId="Char4">
    <w:name w:val="页眉 Char"/>
    <w:qFormat/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character" w:styleId="Char14">
    <w:name w:val="页脚 Char14"/>
    <w:qFormat/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character" w:styleId="Char15">
    <w:name w:val="页脚 Char15"/>
    <w:qFormat/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character" w:styleId="Char16">
    <w:name w:val="页脚 Char16"/>
    <w:qFormat/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character" w:styleId="Char12">
    <w:name w:val="页脚 Char12"/>
    <w:qFormat/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character" w:styleId="Char13">
    <w:name w:val="页脚 Char13"/>
    <w:qFormat/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character" w:styleId="Char11">
    <w:name w:val="页脚 Char1"/>
    <w:qFormat/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character" w:styleId="Char111">
    <w:name w:val="页脚 Char11"/>
    <w:qFormat/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75" w:leader="none"/>
        <w:tab w:val="right" w:pos="99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16:00Z</dcterms:created>
  <dc:creator>Administrator</dc:creator>
  <dc:description/>
  <dc:language>en-US</dc:language>
  <cp:lastModifiedBy>root</cp:lastModifiedBy>
  <cp:lastPrinted>2020-09-24T16:15:00Z</cp:lastPrinted>
  <dcterms:modified xsi:type="dcterms:W3CDTF">2021-04-30T10:4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ocuCentre-V 6080</vt:lpwstr>
  </property>
  <property fmtid="{D5CDD505-2E9C-101B-9397-08002B2CF9AE}" pid="3" name="KSOProductBuildVer">
    <vt:lpwstr>2052-11.8.2.9958</vt:lpwstr>
  </property>
</Properties>
</file>