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83" w:hanging="0"/>
        <w:outlineLvl w:val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附件                                  </w:t>
      </w:r>
      <w:r>
        <w:rPr>
          <w:rFonts w:ascii="黑体" w:hAnsi="黑体" w:cs="宋体" w:eastAsia="黑体"/>
          <w:bCs/>
          <w:color w:val="C00000"/>
          <w:kern w:val="0"/>
          <w:sz w:val="32"/>
          <w:szCs w:val="32"/>
        </w:rPr>
        <w:t xml:space="preserve">           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ind w:right="97" w:hanging="0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重庆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沙坪坝区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集中采购机构监督考核测评表</w:t>
      </w:r>
    </w:p>
    <w:p>
      <w:pPr>
        <w:pStyle w:val="Normal"/>
        <w:numPr>
          <w:ilvl w:val="0"/>
          <w:numId w:val="0"/>
        </w:numPr>
        <w:spacing w:lineRule="auto" w:line="360"/>
        <w:ind w:right="683" w:hanging="0"/>
        <w:outlineLvl w:val="0"/>
        <w:rPr>
          <w:rFonts w:ascii="Times New Roman" w:hAnsi="Times New Roman" w:eastAsia="方正仿宋_GBK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Cs w:val="21"/>
        </w:rPr>
        <w:t>集中采购机构名称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683" w:hanging="0"/>
        <w:outlineLvl w:val="0"/>
        <w:rPr>
          <w:rFonts w:ascii="Times New Roman" w:hAnsi="Times New Roman" w:eastAsia="方正仿宋_GBK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Cs w:val="21"/>
        </w:rPr>
        <w:t>自评时间：</w:t>
      </w:r>
      <w:r>
        <w:rPr>
          <w:rFonts w:eastAsia="方正仿宋_GBK" w:cs="Times New Roman"/>
          <w:bCs/>
          <w:color w:val="000000"/>
          <w:kern w:val="0"/>
          <w:szCs w:val="21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21"/>
        </w:rPr>
        <w:t>年  月  日</w:t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3"/>
        <w:gridCol w:w="3741"/>
        <w:gridCol w:w="3748"/>
        <w:gridCol w:w="967"/>
        <w:gridCol w:w="1481"/>
        <w:gridCol w:w="949"/>
        <w:gridCol w:w="1541"/>
      </w:tblGrid>
      <w:tr>
        <w:trPr>
          <w:tblHeader w:val="true"/>
          <w:trHeight w:val="28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考核依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自评情况说明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考核得分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考核情况说明</w:t>
            </w:r>
          </w:p>
        </w:tc>
      </w:tr>
      <w:tr>
        <w:trPr>
          <w:trHeight w:val="2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一、规范操作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采购委托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未签署采购委托协议实施采购的，每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；超过委托代理权限开展采购活动的，每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法》第十八条、第二十条，《政府采购法实施条例》第四条、第十六条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信息公告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及时依法准确在财政部门指定媒体上公告政府采购信息。未按规定及时发布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；发布信息有明显错误及疏漏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信息发布管理办法》（财政部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）、《关于做好政府采购信息公开工作的通知》（财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[2015]1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）、《财政部关于做好政府采购信息公开工作有关事项的通知》（财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[2017]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政策功能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采购过程中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违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有关节能、环保、支持中小企业和监狱企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促进残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就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持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和绿色建材等采购政策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100" w:after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财政部 司法部《关于政府采购支持监狱企业发展有关问题的通知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</w:rPr>
              <w:t>》（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财库〔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014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〕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</w:rPr>
              <w:t>）、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财政部 民政部 中国残联《关于促进残疾人就业政府采购政策的通知》（财库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[2017]141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号）、财政部 发展改革委 生态环境部 市场监管总局《关于调整优化节能产品环境标志产品政府采购执行机制的通知》（财库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[2019]9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号）、财政部 工业和信息化部《关于印发〈政府采购促进中小企业发展管理办法〉的通知》（财库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[2020]46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号）财政部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住房和城乡建设部《关于政府采购支持绿色建材促进建筑品质提升试点工作的通知》（财库〔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2020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〕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31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zh-CN"/>
              </w:rPr>
              <w:t>号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口产品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接受采购人未经财政部门审核同意的进口产品委托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财政部《关于政府采购进口产品管理有关问题的通知》（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办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[2008]2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家抽取使用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家抽取使用不规范，评委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员数量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组成比例不符合规定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财政部《政府采购评审专家管理办法》（财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[2016]1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thick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thick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thick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thick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采购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擅自改变采购方式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采购程序的规范性。未按规定程序实施采购，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法》、《政府采购法实施条例》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非招标采购方式管理办法》、《政府采购货物和服务招标投标管理办法》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采购文件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采购文件是否规范合法，是否存在以不合理的条件对供应商实行差别待遇或者歧视待遇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（一个项目有多个违法行为，按一次计算）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法》、《政府采购法实施条例》、《政府采购货物和服务招标投标管理办法》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现场组织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经调查核实，现场有不规范行为，（如：未按规定程序开标的；开标过程没有记录的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；有违反评标纪律行为，未能及时制止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法》、《政府采购法实施条例》、《政府采购货物和服务招标投标管理办法》第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条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条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评标报告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评标报告不规范的（如填写不完整的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；随意涂改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货物和服务招标投标管理办法》第五十八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、基础工作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内部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度健全、管理规范、岗位设置合理、职责分工清晰、内部制约有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疏漏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财政部关于加强政府采购活动内部控制管理的指导意见》（财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[2016]1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）、财政部 监察部《集中采购机构监督考核管理办法》第八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财务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违规设置收费、押金、保证金、罚款等项目，增加供应商负担每项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，不按规定收退保证金每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财政部 监察部《集中采购机构监督考核管理办法》第十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质疑投诉（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年年度总数计算）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未按时答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不予答复或者答复与事实明显不符，并不能作出合理说明，每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质疑和投诉处理办法》（财政部令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档案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装订规范、内容完整、有固定的存放场所、查阅方便的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，未按规定归档、保管、使用、销毁政府采购档案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货物和服务招标投标管理办法》第七十六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、队伍建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技术人员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技术方面的专业人员、具有本科以上学历的人员比例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以上（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的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，每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法》第六十二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参加培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具备《国家职业资格目录》内与政府采购业务相关的资质或证书的专职从业人员数量（缴纳社保人员或返聘人员等）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及以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培训次数； 每年参加培训总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及以上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分。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政府采购法》第六十二条、财政部 监察部《集中采购机构监督考核管理办法》第九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宣传调研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在职人员撰写文章在报刊杂志上发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文章的，每发表一篇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；未发表的不得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财政部 监察部《集中采购机构监督考核管理办法》第九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、服务质量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0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采购人满意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采购人对服务态度或质量不满意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财政部 监察部《集中采购机构监督考核管理办法》第十二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签订合同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在规定时间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及时组织采购人与中标供应商签订合同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每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财政部 监察部《集中采购机构监督考核管理办法》第十二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自评得分：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               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>集中采购机构名称（盖章）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sectPr>
      <w:footerReference w:type="default" r:id="rId2"/>
      <w:type w:val="nextPage"/>
      <w:pgSz w:orient="landscape" w:w="16838" w:h="11906"/>
      <w:pgMar w:left="1240" w:right="13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7:00Z</dcterms:created>
  <dc:creator>颜小辉</dc:creator>
  <dc:description/>
  <dc:language>en-US</dc:language>
  <cp:lastModifiedBy>wuhaijun</cp:lastModifiedBy>
  <cp:lastPrinted>2020-04-16T16:58:00Z</cp:lastPrinted>
  <dcterms:modified xsi:type="dcterms:W3CDTF">2024-12-24T09:2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8E482BA18428B84486830107946A1</vt:lpwstr>
  </property>
  <property fmtid="{D5CDD505-2E9C-101B-9397-08002B2CF9AE}" pid="3" name="KSOProductBuildVer">
    <vt:lpwstr>2052-11.8.2.11813</vt:lpwstr>
  </property>
</Properties>
</file>