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关于开展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级成品粮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eastAsia="zh-CN"/>
        </w:rPr>
        <w:t>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储备承储企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仿宋_GBK" w:cs="宋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申报工作的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Times New Roman" w:hAnsi="Times New Roman" w:eastAsia="方正仿宋_GBK" w:cs="宋体"/>
          <w:color w:val="000000"/>
          <w:sz w:val="32"/>
          <w:szCs w:val="32"/>
        </w:rPr>
      </w:pPr>
      <w:r>
        <w:rPr>
          <w:rFonts w:eastAsia="方正仿宋_GBK" w:cs="宋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辖区粮油加工企业、批发零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企业、大型粮油超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各有关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切实增强粮食应急保障能力，经研究，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拟于近期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承储企业申报工作。现将有关事项函告如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储备质量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30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品种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品种为大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面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和食用成品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质量标准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米质量标准应符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GB/T 135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三级及以上；小麦粉质量标准应符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GB/T 135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特制二等及以上；成品油质量标准符合食用植物油国家标准和食品安全标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GB 27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包装规格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成品粮包装规格主要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千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袋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千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袋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千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袋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包装需符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GB/T 1710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规定和食品安全要求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成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油品包装规格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L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L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包装需符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GB/T1737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规定和食品安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二、储备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确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油储存安全，承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油储备的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业必须符合以下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企业类型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城区域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粮油加工、大型粮油超市、批发零售、仓储物流等具有粮食经营独立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二）生产经营能力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粮食加工能力日处理稻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吨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小麦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吨及以上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食用植物油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加工能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吨及以上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营量每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吨以上；大型粮油超市、批发企业经营量每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吨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三）仓储条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成品粮油储备仓库必须符合防潮、防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低温的要求，单一库点仓容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吨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具备必要的防火防盗、防洪设施，具有粮情调温、机械通风和降温控温等所必须的设施设备。仓库周边无有害气体、粉尘或放射性物质等污染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四）检测能力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相应的检验检测仪器、设备，能满足对所承储的成品粮油质量管控和食品安全管控；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名以上取得质量检验培训资质的检化验人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或聘请第三方质检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五）诚信能力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组织机构健全，企业财务管理制度完善，生产经营正常，经济效益良好，诚实守信，无不良记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六）其他条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储存有地方储备粮油（含成品粮油储备）的企业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费用补贴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级成品粮油保管费用补贴执行《重庆市市级政府储备粮油财政财务管理办法》标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税收政策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被确定为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储备承储企业的，按规定享受国家有关税收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、资格申请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企业自愿申报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承储企业采取自愿原则。符合条件的企业，可填报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承储企业申请表》，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发展改革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出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资格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发展改革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承储条件对申报企业提供的申报材料逐项进行审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实地检查，确保申报材料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答辩审核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发展改革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组织有关专家对申报企业开展答辩评审，确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承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申请表提交时限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前，申报企业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储备承储企业申请表》，送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发展改革委粮管科（区级机关大楼二楼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逾期不再接收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答辩审核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申报企业准备相关证明资料（一式五份），通过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方式参加现场答辩。答辩具体时间和地点以电话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明确企业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答辩审核后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发展改革委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明确承储企业名单，反馈有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部门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申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四）计划下达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发展改革委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下达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储备承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储备承储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41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沙坪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联系人：区发展改革委；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5368183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Style15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区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级成品粮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油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储备承储企业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单位：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71"/>
        <w:gridCol w:w="2425"/>
        <w:gridCol w:w="2592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生产经营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仓库容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具有准低温条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专业检验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企业诚信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报承储企业法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报承储企业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区发展改革委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firstLine="552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企业类型：加工企业、批发零售企业、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大型粮油超市</w:t>
      </w:r>
      <w:r>
        <w:rPr>
          <w:rFonts w:ascii="Times New Roman" w:hAnsi="Times New Roman" w:cs="方正仿宋_GBK" w:eastAsia="方正仿宋_GBK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文鼎CS大宋;宋体"/>
      <w:sz w:val="32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 w:before="60" w:after="60"/>
      <w:textAlignment w:val="auto"/>
    </w:pPr>
    <w:rPr>
      <w:rFonts w:ascii="Arial" w:hAnsi="Arial" w:eastAsia="仿宋_GB2312" w:cs="Arial"/>
      <w:spacing w:val="-5"/>
      <w:kern w:val="2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9:00Z</dcterms:created>
  <dc:creator>Administrator</dc:creator>
  <dc:description/>
  <dc:language>en-US</dc:language>
  <cp:lastModifiedBy>Administrator</cp:lastModifiedBy>
  <cp:lastPrinted>2024-12-23T11:32:00Z</cp:lastPrinted>
  <dcterms:modified xsi:type="dcterms:W3CDTF">2024-12-23T04:05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54A14F2ED4E6C8385F4BDE54B081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