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val="en-US" w:eastAsia="zh-CN"/>
        </w:rPr>
        <w:t>重庆市沙坪坝区发展和改革委员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关于开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级成品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  <w:lang w:eastAsia="zh-CN"/>
        </w:rPr>
        <w:t>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储备承储企业申报工作的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辖区粮油加工企业、批发零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、大型粮油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切实增强粮食应急保障能力，经研究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于近期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承储企业申报工作。现将有关事项函告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储备质量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30" w:leader="none"/>
        </w:tabs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品种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品种为大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食用成品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质量标准：</w:t>
      </w:r>
      <w:bookmarkStart w:id="0" w:name="OLE_LINK8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米质量标准应符合</w:t>
      </w:r>
      <w:bookmarkStart w:id="1" w:name="OLE_LINK3"/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/T 1354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要求，小麦粉质量标准应符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/T 13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要求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bookmarkStart w:id="2" w:name="OLE_LINK6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米、小麦粉食品安全标准应符合</w:t>
      </w:r>
      <w:bookmarkStart w:id="3" w:name="OLE_LINK5"/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 2760</w:t>
      </w:r>
      <w:bookmarkEnd w:id="3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 27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 2763</w:t>
      </w:r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菜籽油</w:t>
      </w:r>
      <w:bookmarkStart w:id="4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质量标准应符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/T 15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要求</w:t>
      </w:r>
      <w:bookmarkEnd w:id="4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大豆油质量标准应符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/T 15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要求，其他品种成品油储备质量标准应符合食用植物油相应品种国家标准，</w:t>
      </w:r>
      <w:bookmarkStart w:id="5" w:name="OLE_LINK7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品油食品安全标准</w:t>
      </w:r>
      <w:bookmarkStart w:id="6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符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 2716</w:t>
      </w:r>
      <w:bookmarkEnd w:id="6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End w:id="5"/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包装规格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品粮包装规格主要为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袋、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袋、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装需符合</w:t>
      </w:r>
      <w:bookmarkStart w:id="7" w:name="OLE_LINK1"/>
      <w:r>
        <w:rPr>
          <w:rFonts w:eastAsia="方正仿宋_GBK" w:cs="Times New Roman"/>
          <w:color w:val="000000"/>
          <w:sz w:val="32"/>
          <w:szCs w:val="32"/>
        </w:rPr>
        <w:t>GB/T 17109</w:t>
      </w:r>
      <w:bookmarkEnd w:id="7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GB/T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规定和食品安全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品包装规格为</w:t>
      </w:r>
      <w:r>
        <w:rPr>
          <w:rFonts w:eastAsia="方正仿宋_GBK" w:cs="Times New Roman"/>
          <w:color w:val="000000"/>
          <w:sz w:val="32"/>
          <w:szCs w:val="32"/>
        </w:rPr>
        <w:t>1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"/>
          <w:color w:val="000000"/>
          <w:sz w:val="32"/>
          <w:szCs w:val="32"/>
        </w:rPr>
        <w:t>20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包装需符合</w:t>
      </w:r>
      <w:r>
        <w:rPr>
          <w:rFonts w:eastAsia="方正仿宋_GBK" w:cs="Times New Roman"/>
          <w:color w:val="000000"/>
          <w:sz w:val="32"/>
          <w:szCs w:val="32"/>
        </w:rPr>
        <w:t>GB/T173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规定和食品安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32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二、储备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油储存安全，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油储备的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必须符合以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企业类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城区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粮油加工、大型粮油超市、批发零售、仓储物流等具有粮食经营独立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生产经营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粮食加工能力日处理稻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麦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及以上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用植物油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工能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及以上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量每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以上；大型粮油超市、批发企业经营量每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仓储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品粮油储备仓库必须符合防潮、防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温的要求，单一库点仓容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具备必要的防火防盗、防洪设施，具有粮情调温、机械通风和降温控温等所必须的设施设备。仓库周边无有害气体、粉尘或放射性物质等污染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检测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相应的检验检测仪器、设备，能满足对所承储的成品粮油质量管控和食品安全管控；有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以上取得质量检验培训资质的检化验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或聘请第三方质检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五）诚信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机构健全，企业财务管理制度完善，生产经营正常，经济效益良好，诚实守信，无不良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六）其他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储存有地方储备粮油（含成品粮油储备）的企业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费用补贴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级成品粮油保管费用补贴执行《重庆市市级政府储备粮油财政财务管理办法》标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税收政策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被确定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储备承储企业的，按规定享受国家有关税收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资格申请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企业自愿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承储企业采取自愿原则。符合条件的企业，填报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承储企业申请表》，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资格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承储条件对申报企业提供的申报材料逐项进行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地检查，确保申报材料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答辩审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有关专家对申报企业开展答辩评审，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承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申请表提交时限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，申报企业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储备承储企业申请表》，送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发展改革委粮管科（区级机关大楼二楼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逾期不再接收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答辩审核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企业准备相关证明资料（一式五份），通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式参加现场答辩。答辩具体时间和地点以电话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明确企业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答辩审核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发展改革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确承储企业名单，反馈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部门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计划下达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发展改革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下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储备承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储备承储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坪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区发展改革委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6536818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级成品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储备承储企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单位：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1"/>
        <w:gridCol w:w="2425"/>
        <w:gridCol w:w="2592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生产经营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仓库容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具有准低温条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检验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诚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承储企业法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承储企业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发展改革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firstLine="55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企业类型：加工企业、批发零售企业、仓储物流企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文鼎CS大宋;宋体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 w:before="60" w:after="60"/>
      <w:textAlignment w:val="auto"/>
    </w:pPr>
    <w:rPr>
      <w:rFonts w:ascii="Arial" w:hAnsi="Arial" w:eastAsia="仿宋_GB2312;仿宋" w:cs="Arial"/>
      <w:spacing w:val="-5"/>
      <w:kern w:val="2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9:00Z</dcterms:created>
  <dc:creator>Administrator</dc:creator>
  <dc:description/>
  <dc:language>en-US</dc:language>
  <cp:lastModifiedBy>咕噜咕噜才怪啊</cp:lastModifiedBy>
  <cp:lastPrinted>2025-06-09T10:39:00Z</cp:lastPrinted>
  <dcterms:modified xsi:type="dcterms:W3CDTF">2025-06-09T06:55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ED034CFC4A928BFED67B600F767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