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1600"/>
        <w:gridCol w:w="1580"/>
        <w:gridCol w:w="1940"/>
        <w:gridCol w:w="705"/>
        <w:gridCol w:w="3969"/>
      </w:tblGrid>
      <w:tr>
        <w:trPr>
          <w:trHeight w:val="97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整体绩效目标表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1-</w:t>
            </w:r>
            <w:r>
              <w:rPr>
                <w:rFonts w:ascii="宋体" w:hAnsi="宋体" w:cs="宋体"/>
                <w:kern w:val="0"/>
                <w:sz w:val="20"/>
              </w:rPr>
              <w:t>重庆市公安局沙坪坝区分局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支出预算总量（万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,039.96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整体绩效目标</w:t>
            </w:r>
          </w:p>
        </w:tc>
        <w:tc>
          <w:tcPr>
            <w:tcW w:w="1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一）有效地预防、制止和侦查违法犯罪活动；（二）尽职维护社会治安秩序，并制止危害社会治安秩序的行为；（三）组织、实施消防工作，实行消防监督；（四）保证枪支弹药、管制刀具和易燃易爆、剧毒、放射性等危险物品的管理；（五）规范管理法律、法规规定的特种行业；（六）保证国家规定的特定人员的安全，守卫重要的场所和设施；（七）集会、游行、示威活动的管理；（八）保证户政、国籍、入境出境事务和外国人在中国境内居留、旅行的有关事务的正常进行；（九）有效管理被判处管制、拘役、剥夺政治权利的罪犯，监外执行的罪犯执行刑罚、对被宣告缓刑、假释的罪犯实行监督、考察；（十）对计算机信息系统的安全保护工作进行有效地监督管理；（十一）指导和监督对国家机关、社会团体、企业事业组织和重点建设工程的治安保卫工作，对治安保卫委员会等群众性组织的治安防范工作进行指导。（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）组织管理本区维护道路交通安全、交通秩序和处理交通事故以及机动车、驾驶员管理工作等；（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）负责本局内民警的思想政治教育及队伍建设工作，查办民警违法违纪案件及本局内各部门的审计工作；（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）承办区委、区政府及上级公安机关交办的其他工作。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车驾业务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系统正常运转天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行命案破案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安全感满意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身份证数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发出国证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8:00Z</dcterms:created>
  <dc:creator>Administrator</dc:creator>
  <dc:description/>
  <dc:language>en-US</dc:language>
  <cp:lastModifiedBy>Administrator</cp:lastModifiedBy>
  <dcterms:modified xsi:type="dcterms:W3CDTF">2025-01-14T11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DBB117E1B4263A4D9420BDD7670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