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7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4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_GBK"/>
          <w:sz w:val="34"/>
          <w:szCs w:val="34"/>
        </w:rPr>
        <w:t>沙科普办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</w:rPr>
        <w:t>24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</w:rPr>
        <w:t>4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280" w:leader="none"/>
        </w:tabs>
        <w:spacing w:lineRule="exact" w:line="594"/>
        <w:jc w:val="center"/>
        <w:rPr>
          <w:rFonts w:ascii="方正楷体_GBK" w:hAnsi="方正楷体_GBK" w:eastAsia="方正仿宋_GBK" w:cs="方正楷体_GBK"/>
          <w:sz w:val="34"/>
          <w:szCs w:val="34"/>
        </w:rPr>
      </w:pPr>
      <w:r>
        <w:rPr>
          <w:rFonts w:eastAsia="方正仿宋_GBK" w:cs="方正楷体_GBK" w:ascii="方正楷体_GBK" w:hAnsi="方正楷体_GBK"/>
          <w:sz w:val="34"/>
          <w:szCs w:val="34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沙坪坝区科普联席会议办公室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命名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沙坪坝区科普基地的通知</w:t>
      </w:r>
    </w:p>
    <w:p>
      <w:pPr>
        <w:pStyle w:val="Normal"/>
        <w:spacing w:lineRule="exact" w:line="560"/>
        <w:rPr>
          <w:rFonts w:ascii="方正小标宋_GBK" w:hAnsi="方正小标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沙坪坝区</w:t>
      </w:r>
      <w:r>
        <w:rPr>
          <w:rFonts w:eastAsia="方正仿宋_GBK"/>
          <w:sz w:val="32"/>
          <w:szCs w:val="32"/>
        </w:rPr>
        <w:t>人民政府办公</w:t>
      </w:r>
      <w:r>
        <w:rPr>
          <w:rFonts w:eastAsia="方正仿宋_GBK"/>
          <w:sz w:val="32"/>
          <w:szCs w:val="32"/>
        </w:rPr>
        <w:t>室</w:t>
      </w:r>
      <w:r>
        <w:rPr>
          <w:rFonts w:eastAsia="方正仿宋_GBK"/>
          <w:sz w:val="32"/>
          <w:szCs w:val="32"/>
        </w:rPr>
        <w:t>《关于印发</w:t>
      </w:r>
      <w:r>
        <w:rPr>
          <w:rFonts w:eastAsia="方正仿宋_GBK"/>
          <w:sz w:val="32"/>
          <w:szCs w:val="32"/>
        </w:rPr>
        <w:t>沙坪坝区</w:t>
      </w:r>
      <w:r>
        <w:rPr>
          <w:rFonts w:eastAsia="方正仿宋_GBK"/>
          <w:sz w:val="32"/>
          <w:szCs w:val="32"/>
        </w:rPr>
        <w:t>科普基地创建及管理办法的通知》，</w:t>
      </w:r>
      <w:r>
        <w:rPr>
          <w:rFonts w:eastAsia="方正仿宋_GBK"/>
          <w:sz w:val="32"/>
          <w:szCs w:val="32"/>
        </w:rPr>
        <w:t>区科技局牵头</w:t>
      </w:r>
      <w:r>
        <w:rPr>
          <w:rFonts w:eastAsia="方正仿宋_GBK"/>
          <w:sz w:val="32"/>
          <w:szCs w:val="32"/>
        </w:rPr>
        <w:t>组织了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沙坪坝区</w:t>
      </w:r>
      <w:r>
        <w:rPr>
          <w:rFonts w:eastAsia="方正仿宋_GBK"/>
          <w:sz w:val="32"/>
          <w:szCs w:val="32"/>
        </w:rPr>
        <w:t>科普基地申报、评审工作。经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科普工作联席会议审定，决定命名</w:t>
      </w:r>
      <w:r>
        <w:rPr>
          <w:rFonts w:eastAsia="方正仿宋_GBK"/>
          <w:sz w:val="32"/>
          <w:szCs w:val="32"/>
        </w:rPr>
        <w:t>“重庆市肺结节与早期肺癌防治科普基地”等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个单位为“沙坪坝区科普基地”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希望各科普基地切实肩负科普责任，充分发挥资源优势，认真开展科普工作，为弘扬科学精神、普及科学知识、提升公众科学素质作出应有贡献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度沙坪坝区科普基地认定名单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沙坪坝区科学技术普及工作联席会议办公室（代章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3"/>
          <w:szCs w:val="33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spacing w:lineRule="exact" w:line="514"/>
        <w:ind w:hanging="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附件</w:t>
      </w:r>
    </w:p>
    <w:p>
      <w:pPr>
        <w:pStyle w:val="Style17"/>
        <w:spacing w:lineRule="exact" w:line="514"/>
        <w:ind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科普基地命名认定清单</w:t>
      </w:r>
    </w:p>
    <w:p>
      <w:pPr>
        <w:pStyle w:val="Style17"/>
        <w:spacing w:lineRule="exact" w:line="400"/>
        <w:ind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tbl>
      <w:tblPr>
        <w:tblW w:w="13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5673"/>
        <w:gridCol w:w="3822"/>
        <w:gridCol w:w="2955"/>
      </w:tblGrid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基地名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依托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申报类别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市肺结节与早期肺癌防治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新桥医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研发创作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慢性疼痛管理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新桥医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研发创作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科学仪器科普教育与应用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分析测试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研发创作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市电磁辐射与健康科普研发创作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中国人民解放军陆军军医大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研发创作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市沙坪坝区树人博文小学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市沙坪坝区树人博文小学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沙坪坝区网络空间安全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电子科技职业大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智荟银龄科普驿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市沙坪坝区老干部活动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阳光少年数智科创能力提升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城第三中学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机器人（重庆）智能建造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数智机器人科技（重庆）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医院感染病科生物安全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医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烧烫伤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医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乳腺健康科普中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医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医院耳鼻咽喉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医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肝癌防治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新桥医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新桥医院血液与健康科普教育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新桥医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新桥医院心血管疾病防治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新桥医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骨科科普健康教育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新桥医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血液透析管理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新桥医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新桥医院优质护理数字化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新桥医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加速康复外科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新桥医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沙坪坝区传染病防控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沙坪坝区疾病预防控制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医学与健康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大学医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数智轨道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铁路运输技师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沙坪坝区新桥社区卫生服务中心健康教育与健康促进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沙坪坝区新桥社区卫生服务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重庆市内分泌与代谢健康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医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血管健康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医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医院运动医学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医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泌尿外科科普基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西南医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教育培训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984" w:gutter="0" w:header="851" w:top="1446" w:footer="992" w:bottom="1446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仿宋_GBK" w:cs="方正黑体_GBK"/>
          <w:sz w:val="32"/>
          <w:szCs w:val="32"/>
        </w:rPr>
      </w:pPr>
      <w:r>
        <w:rPr>
          <w:rFonts w:eastAsia="方正仿宋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8" w:space="1" w:color="000000"/>
        </w:pBdr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沙坪坝区</w:t>
      </w:r>
      <w:r>
        <w:rPr>
          <w:rFonts w:eastAsia="方正仿宋_GBK"/>
          <w:sz w:val="28"/>
          <w:szCs w:val="28"/>
        </w:rPr>
        <w:t>科技局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24"/>
    </w:pPr>
    <w:rPr>
      <w:rFonts w:eastAsia="仿宋_GB2312;仿宋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正文首行缩进"/>
    <w:basedOn w:val="TextBody"/>
    <w:qFormat/>
    <w:pPr>
      <w:ind w:firstLine="880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3:00Z</dcterms:created>
  <dc:creator>Tian</dc:creator>
  <dc:description/>
  <cp:keywords/>
  <dc:language>en-US</dc:language>
  <cp:lastModifiedBy>xbgwf</cp:lastModifiedBy>
  <cp:lastPrinted>2024-10-28T15:50:00Z</cp:lastPrinted>
  <dcterms:modified xsi:type="dcterms:W3CDTF">2024-12-11T06:58:00Z</dcterms:modified>
  <cp:revision>3</cp:revision>
  <dc:subject/>
  <dc:title>沙科委发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