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关于做好城市居住区养老服务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相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镇人民政府、街道办事处，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根据住房和城乡建设部办公厅、国家发展改革委办公厅、民政部办公厅联合印发《关于推动城市居住区养老服务设施建设的通知》提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实现到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新建居住区配套建设养老服务设施达标率达到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00%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的目标要求。为贯彻落实通知精神，进一步推动城市居住区养老服务设施建设工作落地落实落细，现就做好相关工作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一、全面清查建成居住区养老服务设施配套建设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各镇街要严格对照《城市居住区规划设计标准》（</w:t>
      </w:r>
      <w:r>
        <w:rPr>
          <w:rFonts w:eastAsia="方正仿宋_GBK;微软雅黑" w:cs="Times New Roman"/>
          <w:color w:val="000000"/>
          <w:sz w:val="32"/>
          <w:szCs w:val="32"/>
          <w:lang w:eastAsia="zh-CN"/>
        </w:rPr>
        <w:t>GB50180-20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、《完整居住社区建设标准（试行）》（建科规〔</w:t>
      </w:r>
      <w:r>
        <w:rPr>
          <w:rFonts w:eastAsia="方正仿宋_GBK;微软雅黑" w:cs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〕</w:t>
      </w:r>
      <w:r>
        <w:rPr>
          <w:rFonts w:eastAsia="方正仿宋_GBK;微软雅黑" w:cs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号），按照十五分钟生活圈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、十分钟生活圈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、五分钟生活圈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分别配套建设养老院（建筑面积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7000—17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平方米、床位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0—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、老年养护院（建筑面积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500—17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平方米、床位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00—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、老年人日间照料中心（建筑面积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50—75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的标准，清查梳理养老服务设施配套建设完成情况，形成工作台账（见附件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，并于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前报送区民政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二、研究提出补齐既有居住区养老服务设施的实施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针对没有配建养老服务设施、未达到规划要求或建设标准的居住区，各镇街要研究提出补齐养老服务设施的实施计划，主动对接住建、规划等部门，落实具体点位，明确时间表、路线图，打表推进实施，确保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前完成整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要结合城镇老旧小区改造、城市居住区建设补短板行动等城市更新工作，统筹利用公有住房、社区综合服务设施等存量房屋资源，通过补建、购置、置换、租赁、改造等方式，因地制宜配齐城市居住区养老服务设施。各镇街已建成（新建）城市居住区养老服务设施补（配）建实施计划表（见附件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，请于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前报区民政局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三、积极做好居住区养老服务设施移交使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各镇街要积极协调配合规划、住建等部门，做好小区配建养老服务设施的移交工作，并加强日常指导和监督管理，确保设施交付产权人后切实用于开展养老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附件：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方正仿宋_GBK;微软雅黑" w:cs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镇街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城市居住区养老服务设施建设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92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况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160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镇街已建成（新建）城市居住区养老服务设施补（配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实施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区民政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联系人：陈義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659131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;微软雅黑"/>
        </w:rPr>
        <w:t>电子邮箱：</w:t>
      </w:r>
      <w:hyperlink r:id="rId2">
        <w:r>
          <w:rPr>
            <w:rStyle w:val="InternetLink"/>
            <w:rFonts w:eastAsia="方正仿宋_GBK;微软雅黑" w:cs="Times New Roman"/>
          </w:rPr>
          <w:t>spbqylk@163.com</w:t>
        </w:r>
        <w:r>
          <w:rPr>
            <w:rStyle w:val="InternetLink"/>
            <w:rFonts w:ascii="Times New Roman" w:hAnsi="Times New Roman" w:cs="Times New Roman" w:eastAsia="方正仿宋_GBK;微软雅黑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区住房和城乡建设委联系人：谭小全；联系电话：</w:t>
      </w:r>
      <w:r>
        <w:rPr>
          <w:rFonts w:eastAsia="方正仿宋_GBK;微软雅黑" w:cs="Times New Roman"/>
          <w:lang w:val="en-US" w:eastAsia="zh-CN"/>
        </w:rPr>
        <w:t>65462430</w:t>
      </w:r>
      <w:r>
        <w:rPr>
          <w:rFonts w:ascii="Times New Roman" w:hAnsi="Times New Roman" w:cs="Times New Roman" w:eastAsia="方正仿宋_GBK;微软雅黑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4800"/>
        <w:contextualSpacing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contextualSpacing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沙坪坝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住房和城乡建设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沙坪坝区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  <w:tab w:val="left" w:pos="8190" w:leader="none"/>
        </w:tabs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Footer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此件公开发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)</w:t>
      </w:r>
    </w:p>
    <w:p>
      <w:pPr>
        <w:pStyle w:val="Footer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51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tbl>
      <w:tblPr>
        <w:tblW w:w="90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7" w:hRule="atLeast"/>
        </w:trPr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exact" w:line="570"/>
              <w:ind w:left="0" w:hanging="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重庆市沙坪坝区民政局办公室               </w:t>
            </w:r>
            <w:r>
              <w:rPr>
                <w:rFonts w:eastAsia="方正仿宋_GBK;微软雅黑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qylk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9:00Z</dcterms:created>
  <dc:creator>User</dc:creator>
  <dc:description/>
  <dc:language>en-US</dc:language>
  <cp:lastModifiedBy>Administrator</cp:lastModifiedBy>
  <cp:lastPrinted>2023-11-13T11:32:00Z</cp:lastPrinted>
  <dcterms:modified xsi:type="dcterms:W3CDTF">2023-11-17T02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D82674F74BCEAD55D7373A658C54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