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庆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市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沙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坪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坝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财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政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cs="Times New Roman" w:eastAsia="方正小标宋_GBK"/>
          <w:sz w:val="44"/>
          <w:szCs w:val="44"/>
          <w:lang w:eastAsia="zh-CN"/>
        </w:rPr>
        <w:t>下达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振兴补助资金和项目计划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沙农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D9D9D9" w:val="clear"/>
        </w:rPr>
      </w:pPr>
      <w:r>
        <w:rPr>
          <w:rFonts w:eastAsia="方正仿宋_GBK" w:cs="Times New Roman"/>
          <w:color w:val="000000"/>
          <w:sz w:val="32"/>
          <w:szCs w:val="32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相关镇、街，区城市管理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重庆市财政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提前下达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推进乡村振兴补助资金预算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财农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提前下达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衔接推进乡村振兴补助资金预算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财农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财政局等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关于加强财政衔接推进乡村振兴补助资金使用管理的实施意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财农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要求，结合我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现将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cs="Times New Roman"/>
          <w:bCs/>
          <w:sz w:val="32"/>
          <w:szCs w:val="32"/>
          <w:lang w:eastAsia="zh-CN"/>
        </w:rPr>
        <w:t>市</w:t>
      </w:r>
      <w:r>
        <w:rPr>
          <w:rFonts w:cs="Times New Roman" w:eastAsia="方正仿宋_GBK"/>
          <w:bCs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衔接推进乡村振兴补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资金</w:t>
      </w:r>
      <w:r>
        <w:rPr>
          <w:rFonts w:cs="Times New Roman" w:eastAsia="方正仿宋_GBK"/>
          <w:bCs/>
          <w:sz w:val="32"/>
          <w:szCs w:val="32"/>
          <w:lang w:eastAsia="zh-CN"/>
        </w:rPr>
        <w:t>和项目计划下达给你们，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-SA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一、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根据财政预算管理有关要求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现安排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财政衔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推进乡村振兴补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资金</w:t>
      </w:r>
      <w:r>
        <w:rPr>
          <w:rFonts w:cs="Times New Roman"/>
          <w:bCs/>
          <w:sz w:val="32"/>
          <w:szCs w:val="32"/>
          <w:lang w:val="en-US" w:eastAsia="zh-CN"/>
        </w:rPr>
        <w:t>120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财政局等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关于加强财政衔接推进乡村振兴补助资金使用管理的实施意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支持乡村产业发展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）</w:t>
      </w:r>
      <w:r>
        <w:rPr>
          <w:rFonts w:cs="Times New Roman" w:eastAsia="方正楷体_GBK"/>
          <w:bCs/>
          <w:sz w:val="32"/>
          <w:szCs w:val="32"/>
          <w:lang w:val="en-US" w:eastAsia="zh-CN"/>
        </w:rPr>
        <w:t>产业发展类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安排资金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3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乡村产业发展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体为：沙坪坝丰文街道三河村竹林口社粮蔬果产业基地建设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沙坪坝区开心农场片区连片整治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沙坪坝区中梁镇庆丰山村王家坡智慧研学农耕体验建设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沙坪坝区中梁镇庆丰山村桑醍蓝莓水肥一体化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、沙坪坝区歌乐村颐麓欢歌生态园水肥一体化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沙坪坝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中梁镇龙泉村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渔业基地建设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6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、昕利来大棚建设和水肥一体化建设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凤凰镇凤凰桥村碉楼社引提灌站设施建设项目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由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相关镇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街政府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村集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经济组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）</w:t>
      </w:r>
      <w:r>
        <w:rPr>
          <w:rFonts w:cs="Times New Roman" w:eastAsia="方正楷体_GBK"/>
          <w:bCs/>
          <w:sz w:val="32"/>
          <w:szCs w:val="32"/>
          <w:lang w:val="en-US" w:eastAsia="zh-CN"/>
        </w:rPr>
        <w:t>乡村建设行动类项目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安排资金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用于农村环境卫生治理。项目由区城管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全力推进项目实施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时间</w:t>
      </w:r>
      <w:r>
        <w:rPr>
          <w:rFonts w:ascii="Times New Roman" w:hAnsi="Times New Roman" w:cs="Times New Roman" w:eastAsia="方正仿宋_GBK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时间节点推动实施，</w:t>
      </w:r>
      <w:r>
        <w:rPr>
          <w:rFonts w:ascii="Times New Roman" w:hAnsi="Times New Roman" w:cs="Times New Roman" w:eastAsia="方正仿宋_GBK"/>
          <w:sz w:val="32"/>
          <w:szCs w:val="32"/>
        </w:rPr>
        <w:t>保质保量完成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项目立项、监管、结算等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采程序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区级相关管理规定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注重收集整理过程资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未启动实施的项目一律取消实施资格，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项目须进度过半，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务必全面完工，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完成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加强资金项目绩效管理。</w:t>
      </w:r>
      <w:r>
        <w:rPr>
          <w:rFonts w:ascii="Times New Roman" w:hAnsi="Times New Roman" w:cs="Times New Roman" w:eastAsia="方正仿宋_GBK"/>
          <w:sz w:val="32"/>
          <w:szCs w:val="32"/>
        </w:rPr>
        <w:t>各镇街、相关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切实履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资金绩效管理主体责任</w:t>
      </w:r>
      <w:r>
        <w:rPr>
          <w:rFonts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前设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科学合理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绩效目标，全面实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绩效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强化产业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农带农机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切实提高财政衔接资金使用效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强化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资金项目监管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单位要认真贯彻落实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《重庆市财政衔接推进乡村振兴补助资金项目公告公示实施办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件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项目审批、招投标组织、项目建设、资金使用等关键环节强化日常监管，及时发现和纠正存在的风险和问题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面落实区镇村三级公告公示制度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动接受群众和社会监督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并将公示公告执行情况作为项目验收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沙坪坝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衔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乡村振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安排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沙坪坝区农业农村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沙坪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此件公开发布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ab/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cs="Times New Roman" w:eastAsia="方正小标宋_GBK"/>
          <w:bCs/>
          <w:sz w:val="44"/>
          <w:szCs w:val="44"/>
          <w:lang w:eastAsia="zh-CN"/>
        </w:rPr>
        <w:t>沙坪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区</w:t>
      </w: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cs="Times New Roman" w:eastAsia="方正小标宋_GBK"/>
          <w:bCs/>
          <w:sz w:val="44"/>
          <w:szCs w:val="44"/>
          <w:lang w:eastAsia="zh-CN"/>
        </w:rPr>
        <w:t>市财政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衔接</w:t>
      </w:r>
      <w:r>
        <w:rPr>
          <w:rFonts w:cs="Times New Roman" w:eastAsia="方正小标宋_GBK"/>
          <w:bCs/>
          <w:sz w:val="44"/>
          <w:szCs w:val="44"/>
          <w:lang w:val="en-US" w:eastAsia="zh-CN"/>
        </w:rPr>
        <w:t>推进乡村振兴补助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计划安排表</w:t>
      </w:r>
    </w:p>
    <w:p>
      <w:pPr>
        <w:pStyle w:val="TextBody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5"/>
        <w:gridCol w:w="1103"/>
        <w:gridCol w:w="926"/>
        <w:gridCol w:w="1099"/>
        <w:gridCol w:w="5730"/>
        <w:gridCol w:w="1125"/>
        <w:gridCol w:w="1215"/>
      </w:tblGrid>
      <w:tr>
        <w:trPr>
          <w:tblHeader w:val="true"/>
          <w:trHeight w:val="10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沙坪坝区中梁镇庆丰山村王家坡智慧研学农耕体验建设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梁镇庆丰山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梁镇庆丰山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亩高架草莓设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含专用进口基质、配件等相关生产设施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沙坪坝丰文街道三河村竹林口社粮蔬果产业基地建设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三河村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文街道三河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一）建设小型农田水利设施。①新建水塔；②建设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DN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输水管、配水管等相关灌溉设施；③新修人行便道排水主沟，支沟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二）改建基地大棚，用于蔬菜水果苗木培育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中梁镇庆丰山村桑醍蓝莓水肥一体化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梁镇庆丰山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梁镇庆丰山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水肥化一体化设施（含滴管、控制系统一套，施肥系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阀门系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及其配件等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歌乐村颐麓欢歌生态园水肥一体化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歌乐村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歌乐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水肥一体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相关设施（含首部系统、施肥控制系统一套、管网与灌水器系统、阀门控制系统等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中梁镇龙泉村生态渔业基地建设项目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龙泉村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龙泉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鱼塘石笼网驳岸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笼网台阶驳岸种植土回填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底换填灰岩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沿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围墙，建渣外运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鱼塘步道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笼网驳岸栽植水质净化植物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农场片区连片整治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龙泉村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龙泉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区域撂荒地复耕、开挖回填、既有农田土地梳理、清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有破损道路、原有水面以上硬质驳岸，建渣外运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便道增加透水混凝土面层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乡村便道、梯田便道、块石挡墙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生态化建设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大棚提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昕利来大棚建设和水肥一体化建设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坝镇西溪桥村经济联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坝镇西溪桥村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草莓大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；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水肥一体化设备一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4</w:t>
            </w:r>
          </w:p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凰镇凤凰桥村碉楼社引提灌站设施建设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凤凰桥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提水泵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泵房采用砖混结构，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安装机电设备一套，水泵型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100-65-250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泵（流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L/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配置配电箱、启动柜等；新建提水管道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k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P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沙坪坝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年农村环境卫生整治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乡村建设行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涉农镇街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相关镇、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农村道路沿线垃圾收运箱体及周边环境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处；农村环境卫生宣传涂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处，四分类收运示范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处，农村生活垃圾分类主体公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处；购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台三轮电动垃圾清运车，两分类果皮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组，农村环境卫生宣传涂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处，乡村会客厅周边边坡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㎡；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涉农镇街环境卫生日常保洁进行检查考核，采取以奖代补的方式予以激励；完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接受市级评价垃圾分类示范村的设施及宣传氛围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13275</wp:posOffset>
              </wp:positionH>
              <wp:positionV relativeFrom="paragraph">
                <wp:posOffset>-201295</wp:posOffset>
              </wp:positionV>
              <wp:extent cx="93091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/>
                            <w:ind w:left="0" w:right="0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6.4pt;mso-wrap-distance-left:9.05pt;mso-wrap-distance-right:9.05pt;mso-wrap-distance-top:0pt;mso-wrap-distance-bottom:0pt;margin-top:-15.85pt;mso-position-vertical-relative:text;margin-left:36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/>
                      <w:ind w:left="0" w:right="0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eastAsia="zh-CN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小标宋_GBK" w:cs="Arial"/>
      <w:b/>
      <w:kern w:val="2"/>
      <w:sz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Style13">
    <w:name w:val="纯文本"/>
    <w:basedOn w:val="Normal"/>
    <w:qFormat/>
    <w:pPr>
      <w:ind w:firstLine="200"/>
    </w:pPr>
    <w:rPr>
      <w:rFonts w:ascii="方正黑体_GBK" w:hAnsi="方正黑体_GBK" w:eastAsia="仿宋_GB2312;仿宋" w:cs="方正黑体_GBK"/>
      <w:sz w:val="32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before="0" w:after="0"/>
      <w:ind w:firstLine="420"/>
      <w:jc w:val="both"/>
    </w:pPr>
    <w:rPr>
      <w:rFonts w:ascii="宋体" w:hAnsi="宋体" w:eastAsia="宋体" w:cs="Times New Roman"/>
      <w:sz w:val="20"/>
      <w:szCs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30:00Z</dcterms:created>
  <dc:creator>Lenovo User</dc:creator>
  <dc:description/>
  <dc:language>en-US</dc:language>
  <cp:lastModifiedBy>WPS_1551680625</cp:lastModifiedBy>
  <cp:lastPrinted>2023-01-20T09:23:00Z</cp:lastPrinted>
  <dcterms:modified xsi:type="dcterms:W3CDTF">2023-12-26T00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A32256FE49B08495C54C1B441B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