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/>
          <w:b w:val="false"/>
          <w:bCs w:val="false"/>
          <w:sz w:val="44"/>
          <w:szCs w:val="44"/>
        </w:rPr>
        <w:t>做好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农村户用沼气设施报废处置工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通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-6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有关涉农镇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为做好我区农村沼气安全管理工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效防范安全风险，保障人民群众生命财产安全，按照《农业农村部办公厅关于做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好农村沼气设施安全处置工作的通知》（农办科〔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号）、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市农业农村委转发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《关于加强农村沼气池和养殖化粪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全管理的紧急通知》（渝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农办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44"/>
          <w:lang w:val="en-US" w:eastAsia="zh-CN"/>
        </w:rPr>
        <w:t>〔</w:t>
      </w:r>
      <w:r>
        <w:rPr>
          <w:rFonts w:eastAsia="方正仿宋_GBK" w:cs="Times New Roman;Nimbus Roman No9 L"/>
          <w:sz w:val="32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44"/>
          <w:lang w:val="en-US" w:eastAsia="zh-CN"/>
        </w:rPr>
        <w:t>〕</w:t>
      </w:r>
      <w:r>
        <w:rPr>
          <w:rFonts w:eastAsia="方正仿宋_GBK" w:cs="Times New Roman;Nimbus Roman No9 L"/>
          <w:sz w:val="32"/>
          <w:szCs w:val="44"/>
          <w:lang w:val="en-US" w:eastAsia="zh-CN"/>
        </w:rPr>
        <w:t>80</w:t>
      </w:r>
      <w:r>
        <w:rPr>
          <w:rFonts w:ascii="仿宋_GB2312" w:hAnsi="仿宋_GB2312" w:cs="宋体;方正书宋_GBK" w:eastAsia="仿宋_GB2312"/>
          <w:color w:val="000000"/>
          <w:spacing w:val="2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bookmarkStart w:id="0" w:name="OLE_LINK1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坪坝区安全生产委员会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关于深刻吸取近期事故教训，切实强化农业农村安全生产工作的通知》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沙安办〔</w:t>
      </w:r>
      <w:r>
        <w:rPr>
          <w:rFonts w:eastAsia="方正仿宋_GBK" w:cs="Times New Roman;Nimbus Roman No9 L"/>
          <w:color w:val="000000"/>
          <w:sz w:val="32"/>
          <w:szCs w:val="32"/>
        </w:rPr>
        <w:t>202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文件要求，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报废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村户用沼气设施因以下原因不能使用或不愿使用的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必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纳入报废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正常报废。达到正常使用年限，整体功能严重退化已无法使用的农村沼气设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二）灾毁报废。因地震、洪水、泥石流等自然灾害影响或基础塌陷等地质条件变化，导致池体严重受损、无法正常使用的农村沼气设施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三）政策性报废。因畜禽养殖禁（限）养区划定、村庄集并、生态移民、扶贫搬迁等政策影响，致使不再具备运行条件的农村沼气设施；受交通、水利等各类工程建设影响需要拆除的农村沼气设施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四）功能性报废。由于沼气业主自行改造为水窖、污水池等因素，造成功能转变的农村沼气设施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其他报废。受业主用能条件变化、外出打工长期闲置等其他因素影响，须报废的农村沼气设施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hanging="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征地拆迁。因沼气设施所在区域被征地拆迁，须报废的农村沼气设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报废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对户用沼气报废，实行业主（农户）确认、村委会核查、街镇核实上报、区农业主管部门审批、市级备案的逐级上报程序。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业主（农户）确认。村委会逐户开展调查，初步填报“农村户用沼气报废登记表”，再由业主（农户）对报废原因及“是否同意报废”进行签字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村委会核查。村委会组织人员对户用沼气报废登记表信息进行现场核查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3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街镇核实。对村委会上报的沼气报废登记表进行审核，并实地逐户核实。核查无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向区农业农村委申请报废并报送“农村户用沼气报废登记表”及“农村报废沼气池数量汇总表”。同时统计辖区内报废后的在用、闲置户沼气池数量，报送“农村在用、闲置、废弃户用沼气汇总表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区农业农村委审批。对各涉农街镇上报的资料进行审核，审核无误后，以正式文件下达户用沼气报废批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市级备案。按市级要求，区农业农村委及时将报废的农村户用沼气设施报市农业农村委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安全处置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全处置要按照镇街属地管理、业主主体责任的原则，分类处置到位。按程序报废后的沼气设施，将不再纳入沼气设施管理统计范畴。沼气设施安全处置可以结合农村人居环境整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治、畜禽粪污资源化利用等，对报废沼气设施进行合理化改造，如改造为储粪池、蓄水池、窖池、化粪池、生活污水处理设施等。对于其他无利用方式的报废沼气设施，在遵循安全原则的基础上，街镇指导业主开展拆除、填埋等安全性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农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户用沼气报废登记表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农村报废沼气池数量汇总表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在用、闲置、废弃户用沼气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3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firstLine="42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联系人：官开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8828776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left="0" w:right="0" w:firstLine="64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;Nimbus Roman No9 L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;Nimbus Roman No9 L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;Nimbus Roman No9 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15pt;mso-wrap-distance-left:9.05pt;mso-wrap-distance-right:0pt;mso-wrap-distance-top:0pt;mso-wrap-distance-bottom:0pt;margin-top:0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pageBreakBefore w:val="false"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pageBreakBefore w:val="false"/>
      <w:widowControl w:val="false"/>
      <w:numPr>
        <w:ilvl w:val="1"/>
        <w:numId w:val="1"/>
      </w:numPr>
      <w:suppressAutoHyphens w:val="false"/>
      <w:spacing w:before="240" w:after="60"/>
      <w:outlineLvl w:val="1"/>
    </w:pPr>
    <w:rPr>
      <w:rFonts w:ascii="Arial;Nimbus Roman No9 L" w:hAnsi="Arial;Nimbus Roman No9 L" w:cs="Arial;Nimbus Roman No9 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pageBreakBefore w:val="false"/>
      <w:widowControl w:val="false"/>
      <w:numPr>
        <w:ilvl w:val="2"/>
        <w:numId w:val="1"/>
      </w:numPr>
      <w:suppressAutoHyphens w:val="false"/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宋体;方正书宋_GBK"/>
      <w:kern w:val="2"/>
      <w:sz w:val="21"/>
      <w:szCs w:val="24"/>
    </w:rPr>
  </w:style>
  <w:style w:type="character" w:styleId="Char1">
    <w:name w:val="页脚 Char"/>
    <w:qFormat/>
    <w:rPr>
      <w:rFonts w:eastAsia="宋体;方正书宋_GBK"/>
      <w:kern w:val="2"/>
      <w:sz w:val="18"/>
      <w:szCs w:val="18"/>
    </w:rPr>
  </w:style>
  <w:style w:type="character" w:styleId="Char2">
    <w:name w:val="页眉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无间隔 Char"/>
    <w:qFormat/>
    <w:rPr>
      <w:rFonts w:ascii="Calibri;DejaVu Sans" w:hAnsi="Calibri;DejaVu Sans" w:eastAsia="宋体;方正书宋_GBK" w:cs="Calibri;DejaVu San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2"/>
    <w:qFormat/>
    <w:pPr>
      <w:ind w:firstLine="420"/>
    </w:pPr>
    <w:rPr>
      <w:rFonts w:ascii="Calibri;DejaVu Sans" w:hAnsi="Calibri;DejaVu Sans" w:cs="Calibri;DejaVu Sans"/>
      <w:kern w:val="0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>
      <w:ind w:firstLine="648"/>
    </w:pPr>
    <w:rPr>
      <w:rFonts w:ascii="方正黑体_GBK" w:hAnsi="方正黑体_GBK" w:eastAsia="宋体;方正书宋_GBK" w:cs="Times New Roman;Nimbus Roman No9 L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宋体;方正书宋_GBK" w:hAnsi="宋体;方正书宋_GBK" w:cs="宋体;方正书宋_GBK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5:00Z</dcterms:created>
  <dc:creator>Administrator</dc:creator>
  <dc:description/>
  <dc:language>en-US</dc:language>
  <cp:lastModifiedBy>guest</cp:lastModifiedBy>
  <cp:lastPrinted>2022-08-08T17:35:00Z</cp:lastPrinted>
  <dcterms:modified xsi:type="dcterms:W3CDTF">2022-08-11T11:22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