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6.8pt;margin-top:146.85pt;width:410.95pt;height:53.8pt;mso-wrap-style:none;v-text-anchor:middle;mso-position-horizontal-relative:page;mso-position-vertical-relative:margin" type="_x0000_t136">
            <v:path textpathok="t"/>
            <v:textpath on="t" fitshape="t" string="重庆市沙坪坝区商务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2665</wp:posOffset>
                </wp:positionH>
                <wp:positionV relativeFrom="margin">
                  <wp:posOffset>3604260</wp:posOffset>
                </wp:positionV>
                <wp:extent cx="5615940" cy="635"/>
                <wp:effectExtent l="635" t="11430" r="635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283.8pt" to="521.1pt,283.8pt" ID="直线 4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沙商务发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〔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〕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号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cs="Times New Roman;Nimbus Roman No9 L"/>
          <w:color w:val="000000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44"/>
          <w:szCs w:val="44"/>
        </w:rPr>
        <w:t>重庆市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沙坪坝区商务委员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color w:val="000000"/>
          <w:sz w:val="44"/>
          <w:szCs w:val="44"/>
        </w:rPr>
        <w:t>关于印发《</w:t>
      </w:r>
      <w:r>
        <w:rPr>
          <w:rFonts w:ascii="Times New Roman;Nimbus Roman No9 L" w:hAnsi="Times New Roman;Nimbus Roman No9 L" w:cs="Times New Roman;Nimbus Roman No9 L"/>
          <w:color w:val="000000"/>
          <w:sz w:val="44"/>
          <w:szCs w:val="44"/>
          <w:lang w:eastAsia="zh-CN"/>
        </w:rPr>
        <w:t>沙坪坝区</w:t>
      </w:r>
      <w:r>
        <w:rPr>
          <w:rFonts w:ascii="Times New Roman;Nimbus Roman No9 L" w:hAnsi="Times New Roman;Nimbus Roman No9 L" w:cs="Times New Roman;Nimbus Roman No9 L"/>
          <w:color w:val="000000"/>
          <w:sz w:val="44"/>
          <w:szCs w:val="44"/>
        </w:rPr>
        <w:t>县域商业体系建设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color w:val="000000"/>
          <w:sz w:val="44"/>
          <w:szCs w:val="44"/>
          <w:lang w:eastAsia="zh-CN"/>
        </w:rPr>
        <w:t>专项资金</w:t>
      </w:r>
      <w:r>
        <w:rPr>
          <w:rFonts w:ascii="Times New Roman;Nimbus Roman No9 L" w:hAnsi="Times New Roman;Nimbus Roman No9 L" w:cs="Times New Roman;Nimbus Roman No9 L"/>
          <w:color w:val="000000"/>
          <w:sz w:val="44"/>
          <w:szCs w:val="44"/>
        </w:rPr>
        <w:t>项目</w:t>
      </w:r>
      <w:r>
        <w:rPr>
          <w:rFonts w:ascii="Times New Roman;Nimbus Roman No9 L" w:hAnsi="Times New Roman;Nimbus Roman No9 L" w:cs="Times New Roman;Nimbus Roman No9 L"/>
          <w:color w:val="000000"/>
          <w:sz w:val="44"/>
          <w:szCs w:val="44"/>
          <w:lang w:eastAsia="zh-CN"/>
        </w:rPr>
        <w:t>入库</w:t>
      </w:r>
      <w:r>
        <w:rPr>
          <w:rFonts w:ascii="Times New Roman;Nimbus Roman No9 L" w:hAnsi="Times New Roman;Nimbus Roman No9 L" w:cs="Times New Roman;Nimbus Roman No9 L"/>
          <w:color w:val="000000"/>
          <w:sz w:val="44"/>
          <w:szCs w:val="44"/>
        </w:rPr>
        <w:t>申报指南》的通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各镇人民政府、街道办事处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区农业农村委、区供销社、邮政分公司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各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有关单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5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为深入贯彻落实商务部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部门《关于加强县域商业体系建设促进农村消费的意见》（商流通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9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）和《关于高质量推进县域商业体系建设的实施方案》（渝商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）《重庆市县域商业发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规划》（渝商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），根据《重庆市商务委员会重点专项资金项目管理办法》（渝商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）等要求，加快推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沙坪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区县域商业体系建设，更好发挥中央财政专项资金的引导和带动作用，我们研究制定了《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沙坪坝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县域商业体系建设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专项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资金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入库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指南》（以下简称《申报指南》），现印发给你们，并就相关事项通知如下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支持方向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县域商业体系建设专项资金主要用于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乡镇商贸中心新建或改造提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完善县乡村三级物流配送体系、改善优化县域消费渠道、增强农村产品上行动能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等方面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支持方式及标准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采用直接补助的方式对符合条件的项目给予支持，具体支持方式及标准见《申报指南》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三、申报流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一）线下申报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申报单位按照《申报指南》的规定填写申报材料，其中，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为所有项目的必报材料；其余对照《申报指南》中各项目申报材料清单准备，并按规定提交至区商务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服务业发展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科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highlight w:val="yellow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二）项目初审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属于乡镇级项目的，申报材料由当地政府初审后转报区商务委；属于区级项目的，项目申报单位将相关材料直接提交给区商务委初审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三）项目入库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经初审申报符合条件的项目纳入项目储备库，由项目申报主体将申报材料装订成册（一式五份）后提交到区商务委（收件地点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：重庆市沙坪坝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商务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员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服务业发展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；联系人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夏洪烈　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联系电话：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536815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四）项目评审及公示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区商务委按规定及程序开展项目评审，按规定对拟支持项目予以公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、工作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一）强化服务意识，推动政策落地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各镇人民政府、街道办事处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和相关部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要做好专项资金宣传工作，为符合条件的市场主体积极争取资金支持，帮助其解决生产经营中存在的切实问题，为商务经济发展营造良好的营商环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二）加快工作进度，提高申报质量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日期截止后原则上不再受理项目申报。各镇人民政府、街道办事处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和相关部门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要认真履行属地属事责任，指导项目申报单位在规定的时间节点前按要求提交相关材料，并通过实地查看、现场评估等方式筛选</w:t>
      </w:r>
      <w:r>
        <w:rPr>
          <w:rFonts w:ascii="Times New Roman;Nimbus Roman No9 L" w:hAnsi="Times New Roman;Nimbus Roman No9 L" w:cs="Times New Roman;Nimbus Roman No9 L"/>
          <w:color w:val="000000"/>
          <w:sz w:val="32"/>
        </w:rPr>
        <w:t>推荐一批符合政策导向、发展基础较好、示范带动作用较强的优质项目，切实发挥好财政资金使用效益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5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三）严格资金管理，杜绝支持偏向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总投资额不包括土地、办公、接待、租金、差旅等间接开支。经评审合格的项目统一纳入备选支持项目库，对已完成或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前能提前完成的项目给予优先支持。县域商业补助资金不得用于项目征地拆迁、活动补助、物流补贴、楼堂馆所建设，不得用于支付罚款、捐款、赞助、投资、偿还债务以及财政补助单位人员经费和项目工作经费。对违规使用专项资金的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一经查实将悉数追回已拨付资金，如存在滥用职权、玩忽职守、徇私舞弊等违反违纪行为的，按照国家有关规定追究相关责任，涉嫌犯罪的，移送司法机关处理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5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）加强过程管理，保证项目质量。</w:t>
      </w:r>
      <w:r>
        <w:rPr>
          <w:rFonts w:ascii="Times New Roman;Nimbus Roman No9 L" w:hAnsi="Times New Roman;Nimbus Roman No9 L" w:cs="Times New Roman;Nimbus Roman No9 L"/>
          <w:color w:val="000000"/>
          <w:sz w:val="32"/>
        </w:rPr>
        <w:t>获得支持的项目建设单位应及时组织建设，做好资金使用计划的编制、资金使用的监督和审计，并于每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/>
          <w:color w:val="000000"/>
          <w:sz w:val="32"/>
        </w:rPr>
        <w:t>日前将当月项目进度报区商务委备案，确保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lang w:eastAsia="zh-CN"/>
        </w:rPr>
        <w:t>建设</w:t>
      </w:r>
      <w:r>
        <w:rPr>
          <w:rFonts w:ascii="Times New Roman;Nimbus Roman No9 L" w:hAnsi="Times New Roman;Nimbus Roman No9 L" w:cs="Times New Roman;Nimbus Roman No9 L"/>
          <w:color w:val="000000"/>
          <w:sz w:val="32"/>
        </w:rPr>
        <w:t>按期完成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区商务委定期对项目实施单位进行抽查，考核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对项目实施单位申报过程中虚报投资金额，项目建设内容与申报内容不符等问题</w:t>
      </w:r>
      <w:r>
        <w:rPr>
          <w:rFonts w:ascii="Times New Roman;Nimbus Roman No9 L" w:hAnsi="Times New Roman;Nimbus Roman No9 L" w:cs="Times New Roman;Nimbus Roman No9 L"/>
          <w:color w:val="000000"/>
          <w:spacing w:val="-6"/>
          <w:kern w:val="0"/>
          <w:sz w:val="32"/>
          <w:szCs w:val="32"/>
        </w:rPr>
        <w:t>予以处理，责令整改，情节严重的，取消项目支持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5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5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附件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沙坪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区县域商业体系建设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专项资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入库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1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指南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</w:rPr>
        <w:t xml:space="preserve">    </w:t>
      </w: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沙坪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区商务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5576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0"/>
        <w:textAlignment w:val="auto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7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沙坪坝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区县域商业体系建设专项资金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项目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入库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申报指南</w:t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Foo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Default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TextBody"/>
        <w:ind w:left="219" w:right="219" w:hanging="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沙坪坝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区商务委员会</w:t>
      </w:r>
    </w:p>
    <w:p>
      <w:pPr>
        <w:pStyle w:val="Normal"/>
        <w:jc w:val="center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年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34" w:charSpace="1638"/>
        </w:sectPr>
        <w:pStyle w:val="Normal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录</w:t>
      </w:r>
    </w:p>
    <w:p>
      <w:pPr>
        <w:pStyle w:val="Normal"/>
        <w:numPr>
          <w:ilvl w:val="0"/>
          <w:numId w:val="3"/>
        </w:numPr>
        <w:spacing w:lineRule="exact" w:line="600"/>
        <w:jc w:val="distribut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乡镇商贸中心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改造提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入库申报指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..............</w:t>
      </w:r>
      <w:r>
        <w:rPr>
          <w:rFonts w:cs="Times New Roman;Nimbus Roman No9 L" w:ascii="Times New Roman;Nimbus Roman No9 L" w:hAnsi="Times New Roman;Nimbus Roman No9 L"/>
          <w:color w:val="000000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....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spacing w:lineRule="exact" w:line="600"/>
        <w:jc w:val="distribut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三级物流配送体系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入库申报指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.......................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3"/>
        </w:numPr>
        <w:spacing w:lineRule="exact" w:line="600"/>
        <w:jc w:val="distribut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改善优化县域消费渠道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入库申报指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....</w:t>
      </w:r>
      <w:r>
        <w:rPr>
          <w:rFonts w:cs="Times New Roman;Nimbus Roman No9 L" w:ascii="Times New Roman;Nimbus Roman No9 L" w:hAnsi="Times New Roman;Nimbus Roman No9 L"/>
          <w:color w:val="000000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.</w:t>
      </w:r>
      <w:r>
        <w:rPr>
          <w:rFonts w:cs="Times New Roman;Nimbus Roman No9 L" w:ascii="Times New Roman;Nimbus Roman No9 L" w:hAnsi="Times New Roman;Nimbus Roman No9 L"/>
          <w:color w:val="000000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..............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numPr>
          <w:ilvl w:val="0"/>
          <w:numId w:val="3"/>
        </w:numPr>
        <w:spacing w:lineRule="exact" w:line="600"/>
        <w:jc w:val="distribute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增强农村产品上行动能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入库申报指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.......................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TextBody"/>
        <w:ind w:right="210" w:hanging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乡镇商贸中心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改造提升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项目入库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申报指南</w:t>
      </w:r>
    </w:p>
    <w:p>
      <w:pPr>
        <w:pStyle w:val="Normal"/>
        <w:autoSpaceDE w:val="false"/>
        <w:spacing w:lineRule="exact" w:line="600"/>
        <w:rPr>
          <w:rFonts w:ascii="Times New Roman;Nimbus Roman No9 L" w:hAnsi="Times New Roman;Nimbus Roman No9 L" w:eastAsia="方正小标宋_GBK" w:cs="Times New Roman;Nimbus Roman No9 L"/>
          <w:color w:val="000000"/>
          <w:sz w:val="2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2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支持事项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乡镇为重点，支持升级改造一批商贸中心、大中型超市、集贸市场等，完善冷藏、陈列、打包、结算、食品加工等设施设备。鼓励连锁商贸流通企业、电子商务平台等下沉农村，加强数字赋能，发展连锁经营和电子商务，拓展消费新业态新场景，打造乡镇商业集聚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，建设乡镇商贸中心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建设标准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Cs/>
          <w:color w:val="000000"/>
          <w:sz w:val="32"/>
          <w:szCs w:val="32"/>
        </w:rPr>
        <w:t>（一）乡镇商贸中心改造提升内容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推动乡镇商贸中心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建设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按照《县域商业建设指南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版）》，采用自建、改造、股权合作等方式，配备移动支付、电脑等设备和信息系统，配建消防设施、防淹排水设施等，完善休闲娱乐设施、临时停车位等基础设施设备配套建设，设置统一的乡镇商贸中心标识标牌，集聚完善服务业态，优化服务业供给，使乡镇基本能够满足周边居民的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蔬肉蛋奶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米面粮油、家居百货、农资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、理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及餐饮等一般性消费需求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Cs/>
          <w:color w:val="000000"/>
          <w:sz w:val="32"/>
          <w:szCs w:val="32"/>
        </w:rPr>
        <w:t>（二）申报绩效目标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建成基本型及以上乡镇商贸中心，乡镇商贸中心人气进一步提升，群众对商贸中心满意度达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85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上；带动销售额增长比较明显，销售额较改造前增长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上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三、支持标准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按照不超过项目实际有效投资额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给予资金支持，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单个项目支持金额最高不超过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、申报主体及流程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符合条件的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所在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街道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政府申请，由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街道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政府初审后，报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区商务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评审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区商务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集中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组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专家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评审，并经区商务委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会审议通过后纳入项目储备库管理，从储备库中择优选择项目予以支持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五、申报条件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bCs/>
          <w:color w:val="000000"/>
          <w:sz w:val="32"/>
          <w:szCs w:val="32"/>
        </w:rPr>
        <w:t>乡镇商贸中心改造提升项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基本型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新建或改造的乡镇商贸中心营业总面积达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-10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㎡以上；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人口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0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人及以上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商业基础较好的乡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增强型：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新建或改造的乡镇商贸中心营业总面积达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00-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㎡；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人口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000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-300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人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及以上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商业基础较好的乡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提升型：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新建或改造的乡镇商贸中心营业总面积达到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00-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㎡；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人口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00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人以上，商业基础较好的乡镇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上述项目建设期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</w:rPr>
        <w:t>项目申报单位财务管理制度健全，管理规范，信用良好，无违法违规使用财政资金的记录，无重大民事、经济纠纷记录，在国家企业信用信息公示系统中查询无重大警告警示信息。三年内未发生重大质量、安全生产和环境保护等责任事故，未发生逃废债务、拖欠缴纳税款和社保基金等失信行为。</w:t>
      </w:r>
    </w:p>
    <w:p>
      <w:pPr>
        <w:pStyle w:val="Style13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方正仿宋_GBK" w:cs="Times New Roman;Nimbus Roman No9 L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</w:rPr>
        <w:t>已获得过各级财政支持过的项目不得重复申报，杜绝同一项目重复申报、多头申报，重复支持。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/>
        </w:rPr>
        <w:t>新建或改造增强型或提升性乡镇商贸中心的，予以优先支持。具体建设标准详见《商务部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/>
        </w:rPr>
        <w:t>部门办公厅（室）关于印发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&lt;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/>
        </w:rPr>
        <w:t>县域商业建设指南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&gt;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/>
        </w:rPr>
        <w:t>的通知》商办流通函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>322</w:t>
      </w:r>
      <w:r>
        <w:rPr>
          <w:rFonts w:ascii="Times New Roman;Nimbus Roman No9 L" w:hAnsi="Times New Roman;Nimbus Roman No9 L" w:cs="Times New Roman;Nimbus Roman No9 L"/>
          <w:color w:val="000000"/>
          <w:kern w:val="2"/>
          <w:sz w:val="32"/>
          <w:szCs w:val="32"/>
          <w:lang w:val="en-US" w:eastAsia="zh-CN"/>
        </w:rPr>
        <w:t>号文件精神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六、申报材料清单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材料一式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份（统一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纸双面打印，按序排列，编写目录和页码，封面需列明项目申报方向、项目名称、单位名称），按如下顺序列出目录并装订成册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项目申请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申报单位基本信息表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申报项目基本信息表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专项资金项目申报信用承诺书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）项目建设方案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包括项目名称、建设方向、建设性质（新建或改建）、实施建设地址、具体建设内容及规模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含经营面积佐证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规划设计图和规划效果图等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建设预期取得的成效。包括项目实现的经济效益、社会效益及县域商业体系建设约束性指标建设成效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）有关证明材料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营业执照副本、法定代表人或负责人身份证、租赁或联营协议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提供外观全景图、正面左右侧面图、内部建设图、已有的设施设备图等图片，图片下方需要配文字说明，加盖单位公章）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七、申报时间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截止日期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八、政策咨询及联系方式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439" w:charSpace="0"/>
        </w:sect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上项目申报具体政策请咨询区商务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服务业发展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科，联系人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夏洪烈　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5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6815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1060887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乡镇商贸中心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000000"/>
          <w:sz w:val="44"/>
          <w:szCs w:val="44"/>
        </w:rPr>
        <w:t>改造提升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项目入库申请表</w:t>
      </w:r>
    </w:p>
    <w:p>
      <w:pPr>
        <w:pStyle w:val="Normal"/>
        <w:ind w:right="320" w:hanging="0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所属镇街：</w:t>
      </w:r>
    </w:p>
    <w:tbl>
      <w:tblPr>
        <w:tblW w:w="9459" w:type="dxa"/>
        <w:jc w:val="left"/>
        <w:tblInd w:w="-71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28"/>
        <w:gridCol w:w="1492"/>
        <w:gridCol w:w="1253"/>
        <w:gridCol w:w="1350"/>
        <w:gridCol w:w="1380"/>
        <w:gridCol w:w="1756"/>
      </w:tblGrid>
      <w:tr>
        <w:trPr>
          <w:trHeight w:val="56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商贸中心名称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地址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申报主体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主要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新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改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服务半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米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建设投资额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建设期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拟申请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经营面积（平方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改造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平方米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服务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人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销售额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销售额增幅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建设内容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包括项目基本情况、预期效益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057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镇政府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并加盖公章）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Default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szCs w:val="22"/>
                <w:lang w:val="en-US" w:eastAsia="zh-CN" w:bidi="ar-SA"/>
              </w:rPr>
              <w:t>乡镇政府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8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填报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</w:rPr>
        <w:t xml:space="preserve">              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联系方式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4"/>
        </w:rPr>
        <w:tab/>
      </w:r>
    </w:p>
    <w:p>
      <w:pPr>
        <w:pStyle w:val="TextBody"/>
        <w:ind w:right="210" w:hanging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三级物流配送体系入库申报指南</w:t>
      </w:r>
    </w:p>
    <w:p>
      <w:pPr>
        <w:pStyle w:val="Normal"/>
        <w:autoSpaceDE w:val="false"/>
        <w:spacing w:lineRule="exact" w:line="600"/>
        <w:rPr>
          <w:rFonts w:ascii="Times New Roman;Nimbus Roman No9 L" w:hAnsi="Times New Roman;Nimbus Roman No9 L" w:eastAsia="方正小标宋_GBK" w:cs="Times New Roman;Nimbus Roman No9 L"/>
          <w:color w:val="000000"/>
          <w:sz w:val="2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2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支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建设改造一批县级物流配送中心和乡镇快递物流站点，完善仓储、分拣、包装、装卸、运输、配送等设施，增强对乡村的辐射能力。整合县域邮政、供销、快递、商贸等物流资源，发挥连锁商贸流通企业自建物流优势，开展日用消费品、农资下乡和农产品进城等物流快递共同配送服务，降低物流成本。 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以项目为单位，按照不超过项目实际投资额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4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给予资金支持，区级物流配送中心支持金额最高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2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万元，乡镇快递物流站点支持金额最高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2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万元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三、申报主体及流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由企业向区商务委申报，区商务委组织评审，并经区商务委党组会审议通过后纳入项目储备库管理，从储备库中择优选择项目予以支持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、申报条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一）企业应依法注册或者与商业运营机构联营经营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二）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黑名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建设期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五、申报材料清单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材料一式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份（统一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纸双面打印，按序排列，编写目录和页码，封面需列明项目申报方向、项目名称、单位名称），按如下顺序列出目录并装订成册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项目申请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申报单位基本信息表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申报项目基本信息表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专项资金项目申报信用承诺书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）项目建设方案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包括以下内容：申报单位的基本情况、企业经营发展状况及设施情况，财务运行状况；企业项目建设的目标及绩效考核指标、建设内容、主要任务、建设进度及各阶段建设目标、任务，项目村镇网点覆盖情况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详细点位名单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项目总投资及分类明细预算、资金筹措渠道、项目建设管理办法，预期效果（经济效益和社会效益）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）有关证明材料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营业执照副本、法定代表人或负责人身份证、物流企业服务承诺说明、代理及租赁或联营协议、网点清单、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点位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照片等，加盖单位公章）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六、申报时间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截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止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期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七、政策咨询及联系方式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上项目申报具体政策请咨询区商务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服务业发展科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，联系人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夏洪烈　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联系电话：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536815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1060887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autoSpaceDE w:val="false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三级物流配送体系项目入库申报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33"/>
        <w:gridCol w:w="1620"/>
        <w:gridCol w:w="1521"/>
        <w:gridCol w:w="1586"/>
        <w:gridCol w:w="1558"/>
      </w:tblGrid>
      <w:tr>
        <w:trPr>
          <w:trHeight w:val="5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称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地址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申报主体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主要负责人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项目联系人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新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改建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申请补助金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建设期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Cs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主要服务内容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共同配送合作企业数量及名称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数量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家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（名单可附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7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配送总额（吨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）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实施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实施后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增长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营业收入（万元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）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实施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实施后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增长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配送总额（万元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）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实施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实施后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增长率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）</w:t>
            </w:r>
          </w:p>
        </w:tc>
      </w:tr>
      <w:tr>
        <w:trPr>
          <w:trHeight w:val="2174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27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定代表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AndChars" w:linePitch="579" w:charSpace="0"/>
        </w:sectPr>
        <w:pStyle w:val="TextBody"/>
        <w:ind w:right="211" w:hanging="0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填报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联系方式：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改善优化县域消费渠道项目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入库申报指南</w:t>
      </w:r>
    </w:p>
    <w:p>
      <w:pPr>
        <w:pStyle w:val="Normal"/>
        <w:autoSpaceDE w:val="false"/>
        <w:spacing w:lineRule="exact" w:line="600"/>
        <w:rPr>
          <w:rFonts w:ascii="Times New Roman;Nimbus Roman No9 L" w:hAnsi="Times New Roman;Nimbus Roman No9 L" w:eastAsia="方正小标宋_GBK" w:cs="Times New Roman;Nimbus Roman No9 L"/>
          <w:color w:val="000000"/>
          <w:sz w:val="2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2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支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加强龙头商贸流通企业培育，引导大型流通企业下沉乡镇和村社发展供应链，布局一批中心仓、前置仓、物流仓储等设施，提供直供直销、集中采购、统一配送、现代仓配建设和管理等服务。支持本地商贸流通企业组建联合购销平台，加大农村地区商品投放力度。发挥龙头企业示范引领作用，引导农村邮政、供销、电商、商贸流通企业从传统批发、零售向综合性服务转变，整合购物、订餐、家政、职介、租赁、同城配送等服务，发展购物、餐饮、亲子、娱乐、农资等多种业态，提高社区、村镇生活服务的便捷性和服务质量；引导商贸流通、电子商务、生活服务与现代农业、乡村旅游、加工制造等特色产业跨界融合，增强服务业推动生产、促进流通、扩大消费的功能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以项目为单位，按照不超过项目实际投资额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4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给予资金支持，对单个企业支持金额最高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2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万元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三、申报主体及流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由企业向区商务委申报，区商务委组织评审，并经区商务委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会审议通过后纳入项目储备库管理，从储备库中择优选择项目予以支持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、申报条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一）企业应依法注册或者与商业运营机构联营经营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二）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黑名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建设期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五、申报材料清单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材料一式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份（统一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纸双面打印，按序排列，编写目录和页码，封面需列明项目申报方向、项目名称、单位名称），按如下顺序列出目录并装订成册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项目申请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申报单位基本信息表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申报项目基本信息表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专项资金项目申报信用承诺书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）项目建设方案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包括以下内容：申报单位的基本情况、企业经营发展状况及设施情况，财务运行状况；企业项目建设的目标及绩效考核指标、建设内容、主要任务、建设进度及各阶段建设目标、任务，项目总投资及分类明细预算、资金筹措渠道、项目建设管理办法，预期效果（经济效益和社会效益）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）有关证明材料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营业执照副本、法定代表人或负责人身份证、租赁或联营协议等，加盖单位公章）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六、申报时间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截止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期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七、政策咨询及联系方式</w:t>
      </w:r>
    </w:p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上项目申报具体政策请咨询区商务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服务业发展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科，联系人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夏洪烈　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联系电话：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536815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31060887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-1</w:t>
      </w:r>
    </w:p>
    <w:p>
      <w:pPr>
        <w:pStyle w:val="Normal"/>
        <w:autoSpaceDE w:val="false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改善优化县域消费渠道项目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入库申报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45"/>
        <w:gridCol w:w="1638"/>
        <w:gridCol w:w="1537"/>
        <w:gridCol w:w="1604"/>
        <w:gridCol w:w="1576"/>
      </w:tblGrid>
      <w:tr>
        <w:trPr>
          <w:trHeight w:val="7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申报主体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主要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项目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新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改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申请补助金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建设期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360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包括项目基本情况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建设内容、投入金额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预期效益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623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定代表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firstLine="6960"/>
              <w:rPr>
                <w:rFonts w:ascii="Times New Roman;Nimbus Roman No9 L" w:hAnsi="Times New Roman;Nimbus Roman No9 L" w:eastAsia="方正楷体_GBK" w:cs="Times New Roman;Nimbus Roman No9 L"/>
                <w:color w:val="000000"/>
                <w:sz w:val="3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TextBody"/>
        <w:ind w:right="210" w:hanging="0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填报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联系方式：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增强农村产品上行动能项目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入库申报指南</w:t>
      </w:r>
    </w:p>
    <w:p>
      <w:pPr>
        <w:pStyle w:val="Normal"/>
        <w:autoSpaceDE w:val="false"/>
        <w:spacing w:lineRule="exact" w:line="600"/>
        <w:rPr>
          <w:rFonts w:ascii="Times New Roman;Nimbus Roman No9 L" w:hAnsi="Times New Roman;Nimbus Roman No9 L" w:eastAsia="方正小标宋_GBK" w:cs="Times New Roman;Nimbus Roman No9 L"/>
          <w:color w:val="000000"/>
          <w:sz w:val="2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2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一、支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引导商贸、电商、快递、物流企业围绕农村产品上行，建设农产品交易市场或集散分拨中心，配备分拣、预冷、初加工、配送等商品化处理设施，加强标准和品牌应用，提高农村产品商品转化率。整合现有县乡村电子商务服务网点，统筹产品开发、设计、营销、品牌等服务，拓宽农村产品上行渠道，提高农村电子商务应用水平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 w:bidi="ar-SA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以项目为单位，按照不超过项目实际投资额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40%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给予资金支持，单个项目支持金额最高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  <w:t>1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 w:bidi="ar-SA"/>
        </w:rPr>
        <w:t>万元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三、申报主体及流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由企业向区商务委申报，区商务委组织评审，并经区商务委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会审议通过后纳入项目储备库管理，从储备库中择优选择项目予以支持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四、申报条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一）企业应依法注册或者与商业运营机构联营经营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二）申报主体为申报项目实际运营单位，且运营稳定，财务管理制度健全，具有一定影响力和示范效应，没有重大安全生产事故、偷逃税等违纪违法行为，未列入诚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黑名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建设期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至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五、申报材料清单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材料一式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份（统一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纸双面打印，按序排列，编写目录和页码，封面需列明项目申报方向、项目名称、单位名称），按如下顺序列出目录并装订成册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项目申请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申报单位基本信息表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申报项目基本信息表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方正楷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专项资金项目申报信用承诺书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）项目建设方案。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包括以下内容：申报单位的基本情况、企业经营发展状况及设施情况，财务运行状况；企业项目建设的目标及绩效考核指标、建设内容、主要任务、建设进度及各阶段建设目标、任务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行政村和社区覆盖数目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总投资及分类明细预算、资金筹措渠道、项目建设管理办法，预期效果（经济效益和社会效益）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）有关证明材料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营业执照副本、法定代表人或负责人身份证等，加盖单位公章）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六、申报时间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申报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截止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期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。</w:t>
      </w:r>
    </w:p>
    <w:p>
      <w:p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七、政策咨询及联系方式</w:t>
      </w:r>
    </w:p>
    <w:p>
      <w:pPr>
        <w:sectPr>
          <w:headerReference w:type="default" r:id="rId13"/>
          <w:footerReference w:type="default" r:id="rId14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autoSpaceDE w:val="false"/>
        <w:spacing w:lineRule="exact" w:line="594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上项目申报具体政策请咨询区商务委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服务业发展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科，联系人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eastAsia="zh-CN"/>
        </w:rPr>
        <w:t>夏洪烈　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5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6815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10608877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-1</w:t>
      </w:r>
    </w:p>
    <w:p>
      <w:pPr>
        <w:pStyle w:val="Normal"/>
        <w:autoSpaceDE w:val="false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val="en-US" w:eastAsia="zh-CN"/>
        </w:rPr>
        <w:t>增强农村产品上行动能项目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入库申报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0"/>
        <w:gridCol w:w="1725"/>
        <w:gridCol w:w="1619"/>
        <w:gridCol w:w="1689"/>
        <w:gridCol w:w="1661"/>
      </w:tblGrid>
      <w:tr>
        <w:trPr>
          <w:trHeight w:val="7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称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地址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申报主体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主要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项目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新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改建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申请补助金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建设期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1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包括项目基本情况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建设内容、投入金额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预期效益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2623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单位申报意见：本单位所填报数据及有关申报资料真实有效，如有虚假等不实行为，愿承担相应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定代表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firstLine="6960"/>
              <w:rPr>
                <w:rFonts w:ascii="Times New Roman;Nimbus Roman No9 L" w:hAnsi="Times New Roman;Nimbus Roman No9 L" w:eastAsia="方正楷体_GBK" w:cs="Times New Roman;Nimbus Roman No9 L"/>
                <w:color w:val="000000"/>
                <w:sz w:val="3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TextBody"/>
        <w:ind w:right="210" w:hanging="0"/>
        <w:rPr>
          <w:rFonts w:ascii="Times New Roman;Nimbus Roman No9 L" w:hAnsi="Times New Roman;Nimbus Roman No9 L" w:eastAsia="方正仿宋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填报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4"/>
          <w:szCs w:val="24"/>
        </w:rPr>
        <w:t>联系方式：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申报单位基本信息表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 xml:space="preserve">申报日期：            </w:t>
      </w:r>
    </w:p>
    <w:tbl>
      <w:tblPr>
        <w:tblW w:w="89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99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资质证书名称及编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收入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资产负债率（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TextBody"/>
        <w:ind w:left="0" w:right="210" w:hanging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申报项目基本信息表</w:t>
      </w:r>
    </w:p>
    <w:p>
      <w:pPr>
        <w:pStyle w:val="Normal"/>
        <w:jc w:val="left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 xml:space="preserve">申报日期：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874"/>
        <w:gridCol w:w="61"/>
        <w:gridCol w:w="357"/>
        <w:gridCol w:w="1059"/>
        <w:gridCol w:w="959"/>
        <w:gridCol w:w="1689"/>
      </w:tblGrid>
      <w:tr>
        <w:trPr>
          <w:trHeight w:val="50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名称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类别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参照申报指南填写）</w:t>
            </w:r>
          </w:p>
        </w:tc>
      </w:tr>
      <w:tr>
        <w:trPr>
          <w:trHeight w:val="50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报单位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内容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预期绩效指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产出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如：营业面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如：商品种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效益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如：税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如：就业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如：社零完成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如：进出口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满意度指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如：顾客满意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投资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自有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资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已获财政支持金额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中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区县（自治县）</w:t>
            </w:r>
          </w:p>
        </w:tc>
      </w:tr>
      <w:tr>
        <w:trPr>
          <w:trHeight w:val="11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本次申请资金（万元）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项目实施起止年月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—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TextBody"/>
        <w:ind w:left="0" w:right="210" w:hanging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/>
          <w:color w:val="000000"/>
          <w:sz w:val="32"/>
          <w:szCs w:val="32"/>
          <w:lang w:val="en-US" w:eastAsia="zh-CN"/>
        </w:rPr>
        <w:t>7</w:t>
      </w:r>
    </w:p>
    <w:p>
      <w:pPr>
        <w:pStyle w:val="TextBody"/>
        <w:ind w:left="210" w:right="210" w:hanging="0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44"/>
          <w:szCs w:val="44"/>
        </w:rPr>
        <w:t>专项资金项目申报信用承诺书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18"/>
        <w:gridCol w:w="350"/>
        <w:gridCol w:w="1073"/>
        <w:gridCol w:w="1072"/>
        <w:gridCol w:w="465"/>
        <w:gridCol w:w="1041"/>
        <w:gridCol w:w="502"/>
        <w:gridCol w:w="242"/>
        <w:gridCol w:w="535"/>
        <w:gridCol w:w="294"/>
        <w:gridCol w:w="1381"/>
      </w:tblGrid>
      <w:tr>
        <w:trPr>
          <w:trHeight w:val="9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项目申报单位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报单位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法定代表人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报依据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15" w:leader="none"/>
                <w:tab w:val="right" w:pos="24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ab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49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项目总投资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请财政资金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项目所在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项目责任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联系电话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6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报项目已获得财政资金补助情况</w:t>
            </w:r>
          </w:p>
        </w:tc>
      </w:tr>
      <w:tr>
        <w:trPr>
          <w:trHeight w:val="9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业务部门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财政部门名称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项目申报单位承诺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:   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86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本单位近三年信用状况良好，无严重失信行为。</w:t>
            </w:r>
          </w:p>
        </w:tc>
      </w:tr>
      <w:tr>
        <w:trPr>
          <w:trHeight w:val="479" w:hRule="atLeast"/>
        </w:trPr>
        <w:tc>
          <w:tcPr>
            <w:tcW w:w="86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报的所有材料均依据相关项目申报要求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据实提供。</w:t>
            </w:r>
          </w:p>
        </w:tc>
      </w:tr>
      <w:tr>
        <w:trPr>
          <w:trHeight w:val="479" w:hRule="atLeast"/>
        </w:trPr>
        <w:tc>
          <w:tcPr>
            <w:tcW w:w="86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专项资金获批后将按规定使用。</w:t>
            </w:r>
          </w:p>
        </w:tc>
      </w:tr>
      <w:tr>
        <w:trPr>
          <w:trHeight w:val="479" w:hRule="atLeast"/>
        </w:trPr>
        <w:tc>
          <w:tcPr>
            <w:tcW w:w="86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0" w:hanging="6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如违背以上承诺，愿意承担相关责任，并在规定时限内退回补助资金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479" w:hRule="atLeast"/>
        </w:trPr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项目申报责任人（签名）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单位负责人（签名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49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40"/>
        <w:rPr/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重庆市沙坪坝区商务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印发</w:t>
      </w:r>
    </w:p>
    <w:sectPr>
      <w:headerReference w:type="default" r:id="rId21"/>
      <w:footerReference w:type="default" r:id="rId22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8.1pt;mso-wrap-distance-left:0pt;mso-wrap-distance-right:9.05pt;mso-wrap-distance-top:0pt;mso-wrap-distance-bottom:0pt;margin-top:0pt;mso-position-vertical-relative:text;margin-left:427.8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0pt;mso-wrap-distance-right:9.05pt;mso-wrap-distance-top:0pt;mso-wrap-distance-bottom:0pt;margin-top:0pt;mso-position-vertical-relative:text;margin-left:381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356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28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0pt;mso-wrap-distance-right:9.05pt;mso-wrap-distance-top:0pt;mso-wrap-distance-bottom:0pt;margin-top:0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0pt;mso-wrap-distance-right:9.05pt;mso-wrap-distance-top:0pt;mso-wrap-distance-bottom:0pt;margin-top:0pt;mso-position-vertical-relative:text;margin-left:389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0pt;mso-wrap-distance-right:9.05pt;mso-wrap-distance-top:0pt;mso-wrap-distance-bottom:0pt;margin-top:0pt;mso-position-vertical-relative:text;margin-left:381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0pt;mso-wrap-distance-right:9.05pt;mso-wrap-distance-top:0pt;mso-wrap-distance-bottom:0pt;margin-top:0pt;mso-position-vertical-relative:text;margin-left:381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方正小标宋_GBK" w:cs="Times New Roman;Nimbus Roman No9 L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1CharChar">
    <w:name w:val="标题 1 Char Char"/>
    <w:qFormat/>
    <w:rPr>
      <w:rFonts w:ascii="Calibri;DejaVu Sans" w:hAnsi="Calibri;DejaVu Sans" w:eastAsia="方正小标宋_GBK" w:cs="Times New Roman;Nimbus Roman No9 L"/>
      <w:b/>
      <w:kern w:val="2"/>
      <w:sz w:val="44"/>
      <w:szCs w:val="22"/>
    </w:rPr>
  </w:style>
  <w:style w:type="character" w:styleId="PageNumber">
    <w:name w:val="Page Number"/>
    <w:basedOn w:val="Style11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extBodyIndent">
    <w:name w:val="Body Text Indent"/>
    <w:basedOn w:val="Normal"/>
    <w:pPr>
      <w:ind w:firstLine="1280"/>
    </w:pPr>
    <w:rPr>
      <w:rFonts w:ascii="Times New Roman;Nimbus Roman No9 L" w:hAnsi="Times New Roman;Nimbus Roman No9 L" w:eastAsia="宋体;方正书宋_GBK" w:cs="Times New Roman;Nimbus Roman No9 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 w:cs="Times New Roman;Nimbus Roman No9 L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张晋元</dc:creator>
  <dc:description/>
  <dc:language>en-US</dc:language>
  <cp:lastModifiedBy>user</cp:lastModifiedBy>
  <cp:lastPrinted>2021-01-18T09:45:00Z</cp:lastPrinted>
  <dcterms:modified xsi:type="dcterms:W3CDTF">2024-07-02T15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E5E1177464C2BBFE909CCC1799AAF</vt:lpwstr>
  </property>
  <property fmtid="{D5CDD505-2E9C-101B-9397-08002B2CF9AE}" pid="3" name="KSOProductBuildVer">
    <vt:lpwstr>2052-11.8.2.10125</vt:lpwstr>
  </property>
</Properties>
</file>