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</w:rPr>
        <w:t xml:space="preserve">                                           </w:t>
      </w:r>
    </w:p>
    <w:p>
      <w:pPr>
        <w:pStyle w:val="Normal"/>
        <w:spacing w:lineRule="exact" w:line="38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38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700"/>
        <w:ind w:right="21" w:hanging="0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FF0000"/>
          <w:spacing w:val="20"/>
          <w:sz w:val="52"/>
          <w:szCs w:val="5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pacing w:val="40"/>
          <w:sz w:val="52"/>
          <w:szCs w:val="5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pacing w:val="20"/>
          <w:sz w:val="52"/>
          <w:szCs w:val="52"/>
        </w:rPr>
        <w:t xml:space="preserve">  </w:t>
      </w:r>
    </w:p>
    <w:p>
      <w:pPr>
        <w:pStyle w:val="Normal"/>
        <w:spacing w:lineRule="exact" w:line="340"/>
        <w:ind w:right="21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沙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</w:rPr>
        <w:t xml:space="preserve">   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73"/>
          <w:kern w:val="0"/>
          <w:sz w:val="44"/>
          <w:szCs w:val="44"/>
          <w:lang w:eastAsia="zh-CN"/>
        </w:rPr>
        <w:t>中共重庆市沙坪坝区委宣传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  <w:lang w:eastAsia="zh-CN"/>
        </w:rPr>
        <w:t>部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沙坪坝区文化和旅游发展委员会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73"/>
          <w:kern w:val="0"/>
          <w:sz w:val="44"/>
          <w:szCs w:val="44"/>
          <w:lang w:eastAsia="zh-CN"/>
        </w:rPr>
        <w:t>共青团重庆市沙坪坝区委员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举办沙坪坝区第二届藏书票小版画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征集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、各街道办事处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庆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成立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周年，深入贯彻落实党的二十届三中全会精神和习近平总书记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文化强国建设高峰论坛上的重要讲话精神，厚植爱党爱国爱社会主义情怀，增强中国版画传统文化的生命力和影响力，推动中华优秀传统文化创造性转化、创新性发展，区委宣传部、区文化旅游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共青团区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将联合开展藏书票小版画征集活动。现将相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活动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磁文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共绘华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—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坪坝区第二届藏书票小版画作品征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-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办单位：中共沙坪坝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坪坝区文化和旅游发展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         </w:t>
      </w:r>
      <w:r>
        <w:rPr>
          <w:rFonts w:ascii="Times New Roman;Nimbus Roman No9 L" w:hAnsi="Times New Roman;Nimbus Roman No9 L" w:cs="Times New Roman;Nimbus Roman No9 L"/>
        </w:rPr>
        <w:t>共青团沙坪坝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承办单位：沙坪坝区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坪坝区文化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成都市武侯区图书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都市武侯区文化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赛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作品征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截止时间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报送地点：沙坪坝区图书馆六楼阅读推广中心（沙坪坝区渝碚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方式：陈佳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300239060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546036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单位报送请填写作品信息表（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作品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邀请专家评审团现场评审，设作品等级奖，获奖名额原则上不超过征集作品总数的三分之一，由主办方颁发证书及奖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成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优秀作品进行线上、线下展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主题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紧紧围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沙磁文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共绘华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题，用版画的艺术手法热情讴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成立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周年来经济社会发展取得的光辉成就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充分展现成渝双城经济圈建设取得的务实成效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厚植廉洁底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弘扬清风正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表现人民安居乐业的幸福生活和美好憧憬，书写丰沛的时代精神与火热的现实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版面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小版画作品边长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每件作品背面右下角备注：作品名称、姓名、年龄、联系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作品请勿装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22"/>
        <w:gridCol w:w="4284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20"/>
                <w:sz w:val="32"/>
                <w:lang w:val="en-US" w:eastAsia="zh-CN"/>
              </w:rPr>
              <w:t>中共重庆市沙坪坝区委宣传部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23"/>
                <w:w w:val="90"/>
                <w:sz w:val="32"/>
                <w:lang w:val="en-US" w:eastAsia="zh-CN"/>
              </w:rPr>
              <w:t>重庆市沙坪坝区文化和旅游发展委员会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w w:val="85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w w:val="85"/>
                <w:sz w:val="32"/>
                <w:szCs w:val="32"/>
                <w:lang w:val="en-US" w:eastAsia="zh-CN"/>
              </w:rPr>
              <w:t>共青团重庆市沙坪坝区委员会</w:t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作品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24"/>
          <w:szCs w:val="32"/>
        </w:rPr>
        <w:t xml:space="preserve">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4"/>
          <w:szCs w:val="32"/>
        </w:rPr>
        <w:t>填报时间：    年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9"/>
        <w:gridCol w:w="1847"/>
        <w:gridCol w:w="509"/>
        <w:gridCol w:w="764"/>
        <w:gridCol w:w="1170"/>
        <w:gridCol w:w="1127"/>
        <w:gridCol w:w="1213"/>
        <w:gridCol w:w="1402"/>
        <w:gridCol w:w="425"/>
        <w:gridCol w:w="1501"/>
        <w:gridCol w:w="2151"/>
      </w:tblGrid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邮箱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作品资料</w:t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作品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龄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指导老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spacing w:lineRule="exact" w:line="560"/>
        <w:ind w:firstLine="246"/>
        <w:rPr/>
      </w:pPr>
      <w:r>
        <w:rPr>
          <w:rFonts w:ascii="Times New Roman;Nimbus Roman No9 L" w:hAnsi="Times New Roman;Nimbus Roman No9 L" w:eastAsia="方正仿宋_GBK"/>
          <w:spacing w:val="-17"/>
          <w:sz w:val="28"/>
          <w:szCs w:val="28"/>
        </w:rPr>
        <w:t>重庆市沙坪坝区文化和旅游发展委员会办公室</w:t>
      </w:r>
      <w:r>
        <w:rPr>
          <w:rFonts w:ascii="Times New Roman;Nimbus Roman No9 L" w:hAnsi="Times New Roman;Nimbus Roman No9 L" w:eastAsia="Times New Roman;Nimbus Roman No9 L"/>
          <w:spacing w:val="-17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eastAsia="Times New Roman;Nimbus Roman No9 L"/>
          <w:spacing w:val="-17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eastAsia="Times New Roman;Nimbus Roman No9 L"/>
          <w:spacing w:val="-17"/>
          <w:sz w:val="28"/>
          <w:szCs w:val="28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spacing w:val="-17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pacing w:val="-17"/>
          <w:sz w:val="28"/>
          <w:szCs w:val="28"/>
        </w:rPr>
        <w:t>4</w:t>
      </w:r>
      <w:r>
        <w:rPr>
          <w:rFonts w:ascii="Times New Roman;Nimbus Roman No9 L" w:hAnsi="Times New Roman;Nimbus Roman No9 L" w:eastAsia="方正仿宋_GBK"/>
          <w:spacing w:val="-17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pacing w:val="-17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eastAsia="方正仿宋_GBK"/>
          <w:spacing w:val="-17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pacing w:val="-17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eastAsia="方正仿宋_GBK"/>
          <w:spacing w:val="-17"/>
          <w:sz w:val="28"/>
          <w:szCs w:val="28"/>
        </w:rPr>
        <w:t>日印发</w:t>
      </w:r>
      <w:r>
        <w:rPr>
          <w:rFonts w:ascii="Times New Roman;Nimbus Roman No9 L" w:hAnsi="Times New Roman;Nimbus Roman No9 L" w:eastAsia="Times New Roman;Nimbus Roman No9 L"/>
          <w:spacing w:val="-17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P0"/>
    <w:qFormat/>
    <w:pPr/>
    <w:rPr>
      <w:rFonts w:ascii="宋体;方正书宋_GBK" w:hAnsi="宋体;方正书宋_GBK" w:eastAsia="方正仿宋_GBK" w:cs="宋体;方正书宋_GBK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;Nimbus Roman No9 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;Nimbus Roman No9 L" w:hAnsi="Times New Roman;Nimbus Roman No9 L" w:cs="Times New Roman;Nimbus Roman No9 L"/>
      <w:color w:val="000000"/>
      <w:kern w:val="0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7:00Z</dcterms:created>
  <dc:creator>怡</dc:creator>
  <dc:description/>
  <dc:language>en-US</dc:language>
  <cp:lastModifiedBy>guest</cp:lastModifiedBy>
  <dcterms:modified xsi:type="dcterms:W3CDTF">2024-09-26T15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B1F4F5C64CD6BE76EBF888C10AFD_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