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714" w:hRule="exac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color w:val="FF0000"/>
                <w:spacing w:val="-12"/>
                <w:w w:val="44"/>
                <w:sz w:val="112"/>
                <w:szCs w:val="112"/>
              </w:rPr>
            </w:pPr>
            <w:r>
              <w:rPr>
                <w:rFonts w:eastAsia="方正小标宋简体"/>
                <w:b/>
                <w:bCs/>
                <w:color w:val="FF0000"/>
                <w:spacing w:val="-12"/>
                <w:w w:val="44"/>
                <w:sz w:val="112"/>
                <w:szCs w:val="11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t" o:allowincell="t" style="position:absolute;margin-left:-3.8pt;margin-top:32.55pt;width:444.75pt;height:77.95pt;mso-wrap-style:none;v-text-anchor:middle" type="_x0000_t136">
                  <v:path textpathok="t"/>
                  <v:textpath on="t" fitshape="t" string="重庆市沙坪坝区防汛抗旱指挥部办公室文件" style="font-family:&quot;方正小标宋_GBK&quot;;font-size:28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</w:tr>
      <w:tr>
        <w:trPr>
          <w:trHeight w:val="1163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沙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汛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办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52"/>
                <w:szCs w:val="52"/>
              </w:rPr>
            </w:pPr>
            <w:r>
              <w:rPr>
                <w:rFonts w:eastAsia="方正仿宋_GBK" w:cs="Times New Roman" w:ascii="Times New Roman" w:hAnsi="Times New Roman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2715</wp:posOffset>
                      </wp:positionV>
                      <wp:extent cx="5584190" cy="3175"/>
                      <wp:effectExtent l="12700" t="12700" r="12700" b="1270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4320" cy="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0.45pt" to="438.6pt,10.65pt" ID="直接连接符 3" stroked="t" o:allowincell="t" style="position:absolute;flip:y">
                      <v:stroke color="red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沙坪坝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防汛抗旱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切实做好嘉陵江洪峰过境应对工作的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街道</w:t>
      </w:r>
      <w:r>
        <w:rPr>
          <w:rFonts w:ascii="Times New Roman" w:hAnsi="Times New Roman" w:cs="Times New Roman" w:eastAsia="方正仿宋_GBK"/>
          <w:sz w:val="32"/>
          <w:szCs w:val="32"/>
        </w:rPr>
        <w:t>，区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坪坝区应急局、气象局、农业农村委联合发布雨水情信息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嘉陵江流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雨量站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雨量站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雨量站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，最大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7.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（四川省阆中江南裕华）。嘉陵江涨水气象风险高。截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，嘉陵江磁器口水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0.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（黄海高程），低于警戒水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水势呈上涨趋势。预计嘉陵江磁器口站将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出现最高水位，水位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5.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（黄海高程），低于警戒水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上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。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白天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夜间，嘉陵江流上游以暴雨天气为主，局地大暴雨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白天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，嘉陵江流上游以中雨到大雨天气为主，局地暴雨。为切实做好此次洪峰过境应对工作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加强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监测预警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气象局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区及嘉陵江上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降雨情况监测预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农业农村委要强化与市水利局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沟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结合我区现场水尺标尺，随时掌握预警水位、实时水位情况，及时发布雨情、水情、汛情预警信息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沿江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有关单位要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片包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分行业分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叫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，第一时间将预警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叫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到人到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隐患排查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沿江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区级有关部门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紧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建工程、危旧房屋、景区景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质灾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重点区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加大隐患排查整治力度，及时发现灾害征兆，提前转移疏散相关人员，防范次生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加强巡查值守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沿江街道、区级有关部门要结合水位变化情况，及时安排人员对下河通道、隐患点、滨江广场、临水道路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场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巡逻值守，设置警戒卡点和警戒标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加大对围观、游泳、漂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钓鱼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的劝导疏散力度，坚决杜绝人员伤亡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加强应急准备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防、地灾、危房、排水、城市管理、水电气讯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级应急救援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沿江街道综合应急救援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迅速进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战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状态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好抽水泵、救生艇、冲锋舟、防水沙袋等物资装备的组织准备，确保拉得出、用得上、救得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五、加强值班值守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区级有关部门要严格执行领导干部带班、值班员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时在岗值班制度，加强灾险情信息报送，做到事发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内电话报告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内书面报告，坚决避免信息迟报、漏报、瞒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防汛办（应急局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值班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5123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4659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传真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4014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沙坪坝区防汛抗旱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Normal"/>
        <w:tabs>
          <w:tab w:val="clear" w:pos="420"/>
          <w:tab w:val="left" w:pos="979" w:leader="none"/>
        </w:tabs>
        <w:bidi w:val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kern w:val="2"/>
          <w:sz w:val="10"/>
          <w:szCs w:val="1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10"/>
          <w:szCs w:val="1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lang w:val="en-US" w:eastAsia="zh-CN"/>
        </w:rPr>
      </w:pPr>
      <w:r>
        <w:rPr>
          <w:rFonts w:eastAsia="Calibri" w:cs="Calibri"/>
          <w:spacing w:val="0"/>
          <w:sz w:val="28"/>
          <w:szCs w:val="28"/>
          <w:lang w:val="en-US" w:eastAsia="zh-CN"/>
        </w:rPr>
        <w:t xml:space="preserve"> </w:t>
      </w:r>
      <w:r>
        <w:rPr>
          <w:rFonts w:cs="Times New Roman" w:eastAsia="方正仿宋_GBK"/>
          <w:spacing w:val="0"/>
          <w:sz w:val="28"/>
          <w:szCs w:val="28"/>
          <w:lang w:val="en-US" w:eastAsia="zh-CN"/>
        </w:rPr>
        <w:t>重庆市沙坪坝区防汛抗旱指挥部办公室</w:t>
      </w:r>
      <w:r>
        <w:rPr>
          <w:rFonts w:cs="Calibri" w:eastAsia="Calibri"/>
          <w:spacing w:val="0"/>
          <w:sz w:val="28"/>
          <w:szCs w:val="28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pacing w:val="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年</w:t>
      </w:r>
      <w:r>
        <w:rPr>
          <w:rFonts w:cs="Times New Roman" w:ascii="Times New Roman" w:hAnsi="Times New Roman"/>
          <w:spacing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月</w:t>
      </w:r>
      <w:r>
        <w:rPr>
          <w:rFonts w:cs="Times New Roman" w:ascii="Times New Roman" w:hAnsi="Times New Roman"/>
          <w:spacing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日印发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outlineLvl w:val="0"/>
    </w:pPr>
    <w:rPr>
      <w:rFonts w:ascii="Calibri" w:hAnsi="Calibri" w:eastAsia="方正黑体_GBK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outlineLvl w:val="1"/>
    </w:pPr>
    <w:rPr>
      <w:rFonts w:ascii="Arial" w:hAnsi="Arial" w:eastAsia="方正楷体_GBK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>
      <w:ind w:firstLine="648"/>
    </w:pPr>
    <w:rPr>
      <w:rFonts w:ascii="方正黑体_GBK" w:hAnsi="方正黑体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8-23T18:10:00Z</cp:lastPrinted>
  <dcterms:modified xsi:type="dcterms:W3CDTF">2024-07-08T10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6C8E2428E4914A3481871A3FCE9BB</vt:lpwstr>
  </property>
  <property fmtid="{D5CDD505-2E9C-101B-9397-08002B2CF9AE}" pid="3" name="KSOProductBuildVer">
    <vt:lpwstr>2052-11.8.2.11813</vt:lpwstr>
  </property>
</Properties>
</file>