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1"/>
        <w:jc w:val="center"/>
        <w:rPr>
          <w:rFonts w:ascii="Times New Roman" w:hAnsi="Times New Roman" w:eastAsia="方正仿宋_GBK" w:cs="Times New Roman"/>
          <w:sz w:val="32"/>
          <w:szCs w:val="32"/>
        </w:rPr>
      </w:pPr>
      <w:bookmarkStart w:id="0" w:name="_Hlk37239649"/>
      <w:bookmarkEnd w:id="0"/>
      <w:r>
        <w:rPr>
          <w:rFonts w:ascii="Times New Roman" w:hAnsi="Times New Roman" w:cs="Times New Roman"/>
          <w:sz w:val="32"/>
          <w:szCs w:val="32"/>
        </w:rPr>
        <w:t>沙应急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重庆市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沙坪坝区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学习宣传贯彻新修订的《中华人民共和国突发事件应对法》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  <w:lang w:val="en-US" w:eastAsia="zh-CN"/>
        </w:rPr>
        <w:t>各镇街、管委会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  <w:lang w:val="en-US" w:eastAsia="zh-CN"/>
        </w:rPr>
        <w:t>区安委会、区减灾委成员单位</w:t>
      </w:r>
      <w:r>
        <w:rPr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《中华人民共和国突发事件应对法》（以下简称《突发事件应对法》）</w:t>
      </w:r>
      <w:r>
        <w:rPr>
          <w:rFonts w:ascii="Times New Roman" w:hAnsi="Times New Roman" w:cs="方正仿宋_GBK"/>
          <w:color w:val="000000"/>
          <w:sz w:val="32"/>
          <w:szCs w:val="32"/>
        </w:rPr>
        <w:t>已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方正仿宋_GBK"/>
          <w:color w:val="000000"/>
          <w:sz w:val="32"/>
          <w:szCs w:val="32"/>
        </w:rPr>
        <w:t>日经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第十四届全国人大常委会第十次会议通过</w:t>
      </w:r>
      <w:r>
        <w:rPr>
          <w:rFonts w:ascii="Times New Roman" w:hAnsi="Times New Roman" w:cs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切实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做好《突发事件应对法》学习宣传贯彻工作，现就有关要求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一、充分认识《突发事件应对法》修订的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《突发事件应对法》是应急管理领域的基础性、综合性法律，是应急管理事业发展的重要法治保障。修订《突发事件应对法》是深入贯彻习近平总书记关于应急管理重要论述精神的迫切要求，是全面落实党中央关于应急管理体制改革重大决策部署的有力保障，是系统总结应对突发事件经验做法的重要成果。此次修订《突发事件应对法》，主要从明确党对突发事件应对工作的领导、完善突发事件应对管理与指挥体制、信息报送和发布、完善应急保障制度、加强突发事件应对能力建设、全流程完善突发事件应对处置等方面作出规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对于完善我国应急管理制度体系，推动新时代应急管理事业高质量发展，具有重要里程碑意义。各单位要提高政治站位，充分认识《突发事件应对法》修订的重要意义，准确理解和把握《突发事件应对法》的各项新制度、新规定、新要求，以强烈的责任感和使命感全力做好突发事件应对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、认真组织开展《突发事件应对法》学习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各单位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要将《突发事件应对法》的学习纳入本单位学习计划，采用专家授课、集中学习、个人自学等多种形式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系统学习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《突发事件应对法》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全方位提升应对突发事件应对的业务能力和工作水平。要切实加大普法宣传力度，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运用“报、网、端、微、屏”等媒体平台，结合群众密切关注的热点问题，多用通俗易懂的语言、生动具体的案例组织好宣讲解读，有针对性地解疑释惑，引导广大人民群众认识到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《突发事件应对法》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既是保护自身权益的法律，也是全体社会成员都应当遵循的规范，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使《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突发事件应对法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》的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各项规定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深入人心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切实做好《突发事件应对法》的贯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各单位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要以《突发事件应对法》修订为契机，扎实推进应急管理法治建设，全面提高应急管理工作水平。要结合本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辖区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和本行业、领域实际情况，开展涉及突发事件应对行政规范性文件清理，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确保各类制度有效衔接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全面推进严格执法，统筹事前、事中、事后各个环节，扎实做好预防与应急准备、监测与预警、应急处置与救援、事后恢复与重建等工作，全面履行法定职责，保障制度刚性执行，推动法律的制度优势转化为治理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单位要加强宣传报道，利用门户网站、微信公众号等平台及时发布学习宣传贯彻信息，报送宣贯工作中的特色亮点、典型做法等。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请各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镇街、管委会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于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前将本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"/>
        </w:rPr>
        <w:t>学习宣传贯彻落实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情况以电子邮件（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邮箱：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spbyjj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@163.com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）的方式报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应急管理局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53" w:right="0" w:hanging="1011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重庆市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沙坪坝区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应急管理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1284" w:hanging="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cs="方正仿宋_GBK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33" w:leader="none"/>
        </w:tabs>
        <w:bidi w:val="0"/>
        <w:ind w:firstLine="642"/>
        <w:jc w:val="left"/>
        <w:rPr>
          <w:lang w:val="en-US" w:eastAsia="zh-CN"/>
        </w:rPr>
      </w:pPr>
      <w:r>
        <w:rPr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AndChars" w:linePitch="5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Sweetie">
    <w:altName w:val="Microsoft Sans Serif"/>
    <w:charset w:val="00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</w:pPr>
    <w:rPr>
      <w:rFonts w:ascii="方正仿宋_GBK" w:hAnsi="方正仿宋_GBK" w:eastAsia="方正仿宋_GBK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560"/>
      <w:ind w:firstLine="646"/>
      <w:jc w:val="both"/>
    </w:pPr>
    <w:rPr>
      <w:rFonts w:cs="方正仿宋_GBK"/>
      <w:kern w:val="2"/>
    </w:rPr>
  </w:style>
  <w:style w:type="paragraph" w:styleId="Style13">
    <w:name w:val="纯文本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2312;仿宋" w:hAnsi="方正仿宋_GB2312;仿宋" w:eastAsia="方正仿宋_GB2312;仿宋" w:cs="方正仿宋_GB2312;仿宋"/>
      <w:color w:val="000000"/>
      <w:sz w:val="24"/>
      <w:szCs w:val="24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Sweetie;Microsoft Sans Serif" w:hAnsi="Sweetie;Microsoft Sans Serif" w:eastAsia="Sweetie;Microsoft Sans Serif" w:cs="Times New Roman"/>
      <w:color w:val="000000"/>
      <w:sz w:val="22"/>
      <w:szCs w:val="22"/>
      <w:lang w:val="zh-CN" w:eastAsia="zh-CN" w:bidi="ar-SA"/>
    </w:rPr>
  </w:style>
  <w:style w:type="paragraph" w:styleId="Style16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19">
    <w:name w:val="三级无"/>
    <w:basedOn w:val="Style18"/>
    <w:qFormat/>
    <w:pPr>
      <w:spacing w:before="0" w:after="0"/>
    </w:pPr>
    <w:rPr>
      <w:rFonts w:ascii="宋体" w:hAnsi="宋体" w:eastAsia="宋体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2">
    <w:name w:val="章标题"/>
    <w:next w:val="Style2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4:00Z</dcterms:created>
  <dc:creator>但霞辉</dc:creator>
  <dc:description/>
  <dc:language>en-US</dc:language>
  <cp:lastModifiedBy>Administrator</cp:lastModifiedBy>
  <cp:lastPrinted>2024-11-11T11:32:00Z</cp:lastPrinted>
  <dcterms:modified xsi:type="dcterms:W3CDTF">2024-12-04T01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AFFDDDC8497090E6BC733169FAFD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