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重庆市沙坪坝区应急管理局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446.47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按照</w:t>
            </w:r>
            <w:r>
              <w:rPr>
                <w:rFonts w:cs="Times New Roman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预算计划，完成巨灾保险购买项目、专业应急救援队伍项目、应急救援能力建设及应急救援项目、应急管理基层基础建设项目、安全生产隐患整治项目、生产经营单位安全监管项目等预算项目。确保各项目按计划推进；确保资金及时支付，监督资金使用合理合规；推进全区安全生产及防灾减灾工作健康持续发展。</w:t>
            </w:r>
          </w:p>
        </w:tc>
      </w:tr>
      <w:tr>
        <w:trPr>
          <w:trHeight w:val="443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灾保险理赔完成时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案件受理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灾害处置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政策的自然灾害救助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相关订阅报刊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教育培训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1-15T03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