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沙坪坝区建筑施工企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双随机、一公开”检查结果的通报</w:t>
      </w:r>
    </w:p>
    <w:p>
      <w:pPr>
        <w:pStyle w:val="Normal"/>
        <w:shd w:fill="FFFFFF" w:val="clear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有关单位：</w:t>
      </w:r>
    </w:p>
    <w:p>
      <w:pPr>
        <w:pStyle w:val="Normal"/>
        <w:shd w:fill="FFFFFF" w:val="clear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根据市住房城乡建委印发的《重庆市本市建设工程企业资质和市外入渝信息动态监管规则》（渝建管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有关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沙区住房城乡建委组织开展了相关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工作，现将检查结果通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如下：</w:t>
      </w:r>
    </w:p>
    <w:p>
      <w:pPr>
        <w:pStyle w:val="Normal"/>
        <w:shd w:fill="FFFFFF" w:val="clear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次受检建筑施工企业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合格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、部分合格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、不合格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规定时间内未报送资料不合格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7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对部分合格和不合格的企业相关规定给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个月整改期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整改期内，屏蔽不合格的受检资质信息，企业不得申请不合格的受检资质的升级，不得以不合格的受检资质承揽新的工程业务，且不得重组、合并、分立不合格的受检资质。</w:t>
      </w:r>
    </w:p>
    <w:p>
      <w:pPr>
        <w:pStyle w:val="Normal"/>
        <w:shd w:fill="FFFFFF" w:val="clear"/>
        <w:spacing w:lineRule="exact" w:line="57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对整改期满未整改合格的受检企业，依法撤回其不合格的受检资质，向企业发送撤回资质告知书，告知书送达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日后无异议的，向企业发送撤回资质决定书，撤回其资质，对外公告并纳入不良行为记录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年。对整改期满整改合格的受检企业，对外发布公告，解除屏蔽。</w:t>
      </w:r>
    </w:p>
    <w:p>
      <w:pPr>
        <w:pStyle w:val="Normal"/>
        <w:shd w:fill="FFFFFF" w:val="clear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通报。</w:t>
      </w:r>
    </w:p>
    <w:p>
      <w:pPr>
        <w:pStyle w:val="Normal"/>
        <w:shd w:fill="FFFFFF" w:val="clear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70"/>
        <w:ind w:left="1699" w:hanging="1059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沙坪坝区建筑施工企业“双随机、一公开”检查结果汇总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联系人：马老师，联系方式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65386036)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</w:rPr>
        <w:t>年度沙坪坝区建筑施工企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</w:rPr>
        <w:t>双随机、一公开”检查结果汇总表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楷体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kern w:val="0"/>
          <w:sz w:val="32"/>
          <w:szCs w:val="32"/>
        </w:rPr>
        <w:t>（检查结果为合格）</w:t>
      </w:r>
    </w:p>
    <w:p>
      <w:pPr>
        <w:pStyle w:val="Normal"/>
        <w:widowControl/>
        <w:spacing w:lineRule="exact" w:line="57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9"/>
        <w:gridCol w:w="4428"/>
        <w:gridCol w:w="1385"/>
      </w:tblGrid>
      <w:tr>
        <w:trPr>
          <w:tblHeader w:val="true"/>
          <w:trHeight w:val="10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展特建筑装饰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卉勃装饰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防水防腐保温工程专业承包二级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市盛茂固适工程技术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种工程专业承包不分等级（结构补强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沃扬装饰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市齐力合建筑劳务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施工劳务不分等级（备案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市新美日防水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防水防腐保温工程专业承包二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海田消防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消防设施工程专业承包二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银商建设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机电工程施工总承包三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工程施工总承包三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洲煌装饰工程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消防设施工程专业承包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防水防腐保温工程专业承包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鑫金装饰幕墙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一级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幕墙工程专业承包二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钢结构工程专业承包三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昊澈建筑工程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市政公用工程施工总承包三级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地基基础工程专业承包三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工程施工总承包三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环保工程专业承包三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钢结构工程专业承包三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远喆平建筑工程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工程施工总承包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市沙坪坝区第四建筑工程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城市及道路照明工程专业承包三级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钢结构工程专业承包三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环保工程专业承包三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工程施工总承包二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市政公用工程施工总承包二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古建筑工程专业承包二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度沙坪坝区建筑施工企业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双随机、一公开”检查结果汇总表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楷体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kern w:val="0"/>
          <w:sz w:val="32"/>
          <w:szCs w:val="32"/>
        </w:rPr>
        <w:t>（检查结果为部分合格）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楷体_GBK;宋体" w:cs="Times New Roman"/>
          <w:color w:val="000000"/>
          <w:kern w:val="0"/>
          <w:sz w:val="22"/>
          <w:szCs w:val="32"/>
        </w:rPr>
      </w:pPr>
      <w:r>
        <w:rPr>
          <w:rFonts w:eastAsia="方正楷体_GBK;宋体" w:cs="Times New Roman" w:ascii="Times New Roman" w:hAnsi="Times New Roman"/>
          <w:color w:val="000000"/>
          <w:kern w:val="0"/>
          <w:sz w:val="22"/>
          <w:szCs w:val="32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71"/>
        <w:gridCol w:w="4605"/>
        <w:gridCol w:w="1204"/>
      </w:tblGrid>
      <w:tr>
        <w:trPr>
          <w:trHeight w:val="79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凯程电力工程有限公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输变电工程专业承包二级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工程施工总承包三级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市政公用工程施工总承包三级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电力工程施工总承包三级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机电工程施工总承包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城市及道路照明工程专业承包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消防设施工程专业承包二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越洋装饰设计工程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幕墙工程专业承包二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电子与智能化工程专业承包二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川和电力工程技术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电力工程施工总承包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环保工程专业承包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机电安装工程专业承包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施工劳务不分等级（备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度沙坪坝区建筑施工企业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双随机、一公开”检查结果汇总表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楷体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kern w:val="0"/>
          <w:sz w:val="32"/>
          <w:szCs w:val="32"/>
        </w:rPr>
        <w:t>（检查结果为不合格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等线;宋体" w:cs="Times New Roman"/>
          <w:color w:val="000000"/>
          <w:kern w:val="0"/>
          <w:sz w:val="22"/>
          <w:szCs w:val="32"/>
        </w:rPr>
      </w:pPr>
      <w:r>
        <w:rPr>
          <w:rFonts w:eastAsia="等线;宋体" w:cs="Times New Roman" w:ascii="Times New Roman" w:hAnsi="Times New Roman"/>
          <w:color w:val="000000"/>
          <w:kern w:val="0"/>
          <w:sz w:val="22"/>
          <w:szCs w:val="32"/>
        </w:rPr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4225"/>
        <w:gridCol w:w="1372"/>
      </w:tblGrid>
      <w:tr>
        <w:trPr>
          <w:trHeight w:val="68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奥菲特装饰工程有限公司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司南建筑工程有限公司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水利水电工程施工总承包三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度沙坪坝区建筑施工企业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双随机、一公开”检查结果汇总表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楷体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kern w:val="0"/>
          <w:sz w:val="32"/>
          <w:szCs w:val="32"/>
        </w:rPr>
        <w:t>（未报送受检资料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等线;宋体" w:cs="Times New Roman"/>
          <w:color w:val="000000"/>
          <w:kern w:val="0"/>
          <w:sz w:val="22"/>
          <w:szCs w:val="32"/>
        </w:rPr>
      </w:pPr>
      <w:r>
        <w:rPr>
          <w:rFonts w:eastAsia="等线;宋体" w:cs="Times New Roman" w:ascii="Times New Roman" w:hAnsi="Times New Roman"/>
          <w:color w:val="000000"/>
          <w:kern w:val="0"/>
          <w:sz w:val="22"/>
          <w:szCs w:val="32"/>
        </w:rPr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4253"/>
        <w:gridCol w:w="1372"/>
      </w:tblGrid>
      <w:tr>
        <w:trPr>
          <w:trHeight w:val="85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黑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益恒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种工程专业承包不分等级（结构补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防水防腐保温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君利装饰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装修装饰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巴源电力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电力工程施工总承包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庆市通途市政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筑工程施工总承包三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市政公用工程施工总承包二级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3-24T07:30:46Z</dcterms:modified>
  <cp:revision>2</cp:revision>
  <dc:subject/>
  <dc:title>重庆市沙坪坝区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