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一批建筑业企业资质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《建筑业企业资质标准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5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展宁建设工程有限公司等企业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年第十一批建筑业企业公示名单 </w:t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/>
      </w:pP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一批</w:t>
      </w:r>
      <w:r>
        <w:rPr/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展宁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首次申请：建筑幕墙工程专业承包二级、防水防腐保温工程专业承包二级、建筑装修装饰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城骅建筑劳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首次申请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: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模板脚手架专业承包不分等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云威洋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首次申请：防水防腐保温工程专业承包二级、建筑装修装饰工程专业承包二级、消防设施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消防设施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24-08-02T09:29:00Z</cp:lastPrinted>
  <dcterms:modified xsi:type="dcterms:W3CDTF">2024-08-20T01:39:00Z</dcterms:modified>
  <cp:revision>283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