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物业管理区域迎峰节电管理的通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各物业服务企业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做好迎峰度夏电力保供工作，切实保障居民生活和经济社会发展用电需求，现将有关工作要求通知如下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要每日安排专人赴辖区内各物业管理区域开展日常巡查、实地督导，确保节电措施落实到位。对于物业企业拒不配合、节电措施落实不理想的情况，及时报我委开展现场督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委将安排专人对辖区物业管理区域迎峰节电工作开展抽查，对发现的问题下发整改通知并督促企业限期整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写字楼、住宅小区迎峰节电工作措施的提示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胡海波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546243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写字楼、住宅小区迎峰节电工作措施的提示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写字楼在确保安全的情况下，可以采取以下措施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关闭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广告屏、水景设施等耗电设施，减少项目区域、楼内走道等照明灯数量；办公区域白天原则上不开灯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eastAsia="方正仿宋_GBK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方正仿宋_GBK"/>
          <w:sz w:val="32"/>
          <w:szCs w:val="32"/>
        </w:rPr>
        <w:t>前不得开启楼内空调设备，尤其是中央空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sz w:val="32"/>
          <w:szCs w:val="32"/>
        </w:rPr>
        <w:t>关闭空调设备，空调温控不得低于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度，并要求人走关灯关空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全日关闭楼内扶梯运行；除</w:t>
      </w:r>
      <w:r>
        <w:rPr>
          <w:rFonts w:eastAsia="方正仿宋_GBK" w:cs="Times New Roman" w:ascii="Times New Roman" w:hAnsi="Times New Roman"/>
          <w:sz w:val="32"/>
          <w:szCs w:val="32"/>
        </w:rPr>
        <w:t>8:30-9:3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1:30-12:30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17:30-18:30</w:t>
      </w:r>
      <w:r>
        <w:rPr>
          <w:rFonts w:ascii="Times New Roman" w:hAnsi="Times New Roman" w:cs="Times New Roman" w:eastAsia="方正仿宋_GBK"/>
          <w:sz w:val="32"/>
          <w:szCs w:val="32"/>
        </w:rPr>
        <w:t>三个上下班高峰时段外，关闭一半及以上的直梯运行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在</w:t>
      </w:r>
      <w:r>
        <w:rPr>
          <w:rFonts w:eastAsia="方正仿宋_GBK" w:cs="Times New Roman" w:ascii="Times New Roman" w:hAnsi="Times New Roman"/>
          <w:sz w:val="32"/>
          <w:szCs w:val="32"/>
        </w:rPr>
        <w:t>8:30-22:30</w:t>
      </w:r>
      <w:r>
        <w:rPr>
          <w:rFonts w:ascii="Times New Roman" w:hAnsi="Times New Roman" w:cs="Times New Roman" w:eastAsia="方正仿宋_GBK"/>
          <w:sz w:val="32"/>
          <w:szCs w:val="32"/>
        </w:rPr>
        <w:t>时段，关闭本物业项目区域内所有充电桩的电源，暂停电动车充电活动。物业企业不能关闭的，可通知电力部门来处理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督促业主单位下班后及时切断电脑、打印机、复印机、路由器等用电设备的电源，并鼓励引导业主单位采取提前下班、轮休、休假等方式，防暑降温，减少办公时间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加强楼栋用电安全巡查，及时发现和制止违规用电行为，遏制安全隐患产生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住宅小区在确保安全的情况下，可以采取以下措施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开展节约用电宣传，采取倡议书、微信群、公示栏等形式，倡导居民家庭、公共区域节约用电，减少使用或停用大功率用电设备和非必要照明灯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关闭小区内的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广告屏、水景设施等耗电设施，在保障基本照明的情况下，减少项目区域、楼内走道、车库等照明灯数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用电高峰期关闭篮球场、网球场、健身房、游泳池等公共健身场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储备足够燃料、检查应急发电机组运转情况，确保应急电源设备正常运行。</w:t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hd w:fill="FFFFFF" w:val="clear"/>
      <w:snapToGrid w:val="false"/>
      <w:spacing w:lineRule="exact" w:line="570"/>
      <w:ind w:firstLine="640"/>
      <w:jc w:val="left"/>
    </w:pPr>
    <w:rPr>
      <w:rFonts w:ascii="方正黑体_GBK" w:hAnsi="方正黑体_GBK" w:eastAsia="方正黑体_GBK" w:cs="Times New Roman"/>
      <w:kern w:val="0"/>
      <w:sz w:val="32"/>
      <w:szCs w:val="32"/>
      <w:shd w:fill="FFFFFF" w:val="cle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snapToGrid w:val="false"/>
      <w:spacing w:lineRule="exact" w:line="570"/>
      <w:jc w:val="center"/>
    </w:pPr>
    <w:rPr>
      <w:rFonts w:ascii="方正黑体_GBK" w:hAnsi="方正黑体_GBK" w:eastAsia="方正黑体_GBK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2:00Z</dcterms:created>
  <dc:creator>Administrator.XTM-01707130950</dc:creator>
  <dc:description/>
  <dc:language>en-US</dc:language>
  <cp:lastModifiedBy>PZ</cp:lastModifiedBy>
  <cp:lastPrinted>2021-08-31T10:37:00Z</cp:lastPrinted>
  <dcterms:modified xsi:type="dcterms:W3CDTF">2024-08-30T09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F51D767F4BC0A35C0120EA4C42F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