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十一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展宁建设工程有限公司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第十一批建筑业企业核准名单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十一批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展宁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城骅建筑劳务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模板脚手架专业承包不分等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云威洋建筑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09-02T09:22:00Z</cp:lastPrinted>
  <dcterms:modified xsi:type="dcterms:W3CDTF">2024-09-02T01:23:00Z</dcterms:modified>
  <cp:revision>96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