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四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瑞科辰市政工程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十四批建筑业企业核准名单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四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bookmarkStart w:id="0" w:name="OLE_LINK12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瑞科辰市政工程有限公司</w:t>
            </w:r>
            <w:bookmarkEnd w:id="0"/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09-02T09:22:00Z</cp:lastPrinted>
  <dcterms:modified xsi:type="dcterms:W3CDTF">2024-10-11T02:07:00Z</dcterms:modified>
  <cp:revision>107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