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0"/>
        <w:contextualSpacing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涉及消防安全相关企业专项核查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次（沙坪坝区）检查结果的通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属建筑企业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市住房城乡建委印发的《重庆市本市建设工程企业资质和市外入渝信息动态监管规则》（渝建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开展住建领域涉及消防安全的企业资质专项核查的工作通知》（渝建管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</w:rPr>
        <w:t>号）有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我委</w:t>
      </w:r>
      <w:r>
        <w:rPr>
          <w:rFonts w:ascii="Times New Roman" w:hAnsi="Times New Roman" w:cs="Times New Roman" w:eastAsia="方正仿宋_GBK"/>
          <w:sz w:val="32"/>
          <w:szCs w:val="32"/>
        </w:rPr>
        <w:t>组织开展了</w:t>
      </w:r>
      <w:r>
        <w:rPr>
          <w:rFonts w:ascii="Times New Roman" w:hAnsi="Times New Roman" w:cs="Times New Roman" w:eastAsia="方正仿宋_GBK"/>
          <w:sz w:val="32"/>
        </w:rPr>
        <w:t>专项核查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，现将检查结果予以通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文件发文之日起进入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的公示期。公示期本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筑施工企业、监理企业</w:t>
      </w:r>
      <w:r>
        <w:rPr>
          <w:rFonts w:ascii="Times New Roman" w:hAnsi="Times New Roman" w:cs="Times New Roman" w:eastAsia="方正仿宋_GBK"/>
          <w:sz w:val="32"/>
          <w:szCs w:val="32"/>
        </w:rPr>
        <w:t>可登录“</w:t>
      </w:r>
      <w:r>
        <w:rPr>
          <w:rFonts w:ascii="Times New Roman" w:hAnsi="Times New Roman" w:cs="Times New Roman" w:eastAsia="方正仿宋_GBK"/>
          <w:sz w:val="32"/>
        </w:rPr>
        <w:t>住房和城乡建设委员会综合信息服务平台</w:t>
      </w:r>
      <w:r>
        <w:rPr>
          <w:rFonts w:ascii="Times New Roman" w:hAnsi="Times New Roman" w:cs="Times New Roman" w:eastAsia="方正仿宋_GBK"/>
          <w:sz w:val="32"/>
          <w:szCs w:val="32"/>
        </w:rPr>
        <w:t>”查询检查结果和具体原因，有关单位如对检查结果有异议，可在公示期内向沙坪坝区住房和城乡建设委员会提交陈述材料。相关材料需加盖单位公章并附详细证明材料，以便核查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，无异议的以及异议结果不合格的公示期结束之日起自动进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整改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委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住房和城乡建设委员会综合信息服务平台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统中，向检查结果为合格的企业发送动态监管检查合格告知书，向检查结果为不合格的企业发送动态监管检查整改通知书。对于检查结果为不合格的企业，自本通报发文之日起，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整改期，企业可在整改期内在系统提交相关整改材料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方正仿宋_GBK"/>
          <w:sz w:val="32"/>
          <w:szCs w:val="32"/>
        </w:rPr>
        <w:t>沙坪坝区住房和城乡建设委员会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（重庆）自由贸易试验区沙坪坝企业创新服务中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04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李翔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3976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left="1438" w:hanging="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涉及消防安全相关企业专项核查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批次（沙坪坝区）检查结果汇总表</w:t>
      </w:r>
    </w:p>
    <w:p>
      <w:pPr>
        <w:pStyle w:val="Normal"/>
        <w:spacing w:lineRule="exact" w:line="54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7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涉及消防安全相关企业专项核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次（沙坪坝区）检查结果汇总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检查结果为合格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9"/>
        <w:gridCol w:w="4428"/>
        <w:gridCol w:w="1596"/>
      </w:tblGrid>
      <w:tr>
        <w:trPr>
          <w:tblHeader w:val="true"/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能丰建设发展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一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21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4:00Z</dcterms:created>
  <dc:creator>Administrator.XTM-01707130950</dc:creator>
  <dc:description/>
  <dc:language>en-US</dc:language>
  <cp:lastModifiedBy>Administrator</cp:lastModifiedBy>
  <cp:lastPrinted>2019-08-27T11:34:00Z</cp:lastPrinted>
  <dcterms:modified xsi:type="dcterms:W3CDTF">2024-12-06T07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6FD28767D4BE7AB16A84BBB910199_12</vt:lpwstr>
  </property>
  <property fmtid="{D5CDD505-2E9C-101B-9397-08002B2CF9AE}" pid="3" name="KSOProductBuildVer">
    <vt:lpwstr>2052-12.1.0.18912</vt:lpwstr>
  </property>
</Properties>
</file>